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Přehled témat ke  kolokvi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) Versailleské mírové dohody a důsledky jejich  nedodržování ve 30. letec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Nové rozdělení světa po první světové válce - politické,  ekonomické a vojenské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ástup Hitlera k moci v Německu, důsledky pro bezpečnost  ČS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Snahy ČSR o vytvoření systému kolektivní bezpečnosti  v Evrop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Úloha E.Beneše v evropské politice ve 20. a 30. letec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) Možnosti zajištění státní suverenity a svrchovanosti ČSR  meziválečném období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) Souvislosti zhoršování mezinárodního postavení ČSR v  druhé polovině 30. le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) Vývoj vztahů ČSR - SSSR v 30. letech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9) Porušování versailleských dohod i následných smluv z  Locarna a postoje světových velmocí v první polovině 30.  le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0) Úsilí o zajištění obrany ČSR v druhé polovině 30. le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2) Podíl sudetských Němců na protičeskoslovenské kampani v  roce 193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3 Souvislosti květnové částečné mobilizace čs. armády v  roce 193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4) Důsledky politiky appesementu západních velmoc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5) Příčiny a důsledky podpisu Mnichovské dohod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6) Postoje Francie, Anglie, USA a SSSR v období podpisu  Mnichovské dohod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7) Problém možnosti vojenské obrany Československa do  přijetí Mnichovské dohod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8) Vývoj v ČSR v období druhé republik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9) Okupace zbytku Československa 15.března 1939 a jeho  důsledk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0) Podmínky pro vznik národně-osvobozeneckého hnutí na  Západ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1) Úloha dr. Edvarda Beneše při vytváření podmínek pro  vznik čs. odbojového hnutí v zahranič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2) Vznik čs. vojenských jednotek ve Francii na podzim roku  1939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3) Problémy sjednocení čs. odbojového hnutí na Západ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4) Snahy dr.E.Beneše o uznání prozatímní vlády ve Velké  Británi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5) Vznik čs. leteckých jednotek a jejich účast v letecké  bitvě o Anglii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6) Vytvoření podmínek pro vznik čs. vojenských jednotek  po přepadení SSSR fašistickým Německe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7) Souvislosti uznání kontinuity čs. státnosti spojeneckými  velmocem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8) Podpis čs. - sovětské spojenecké smlouvy v roce 1943 a  její význa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29) Vývoj názorů na otázky budování čs. zahraničního vojska  ze strany londýnské </w:t>
        <w:br/>
        <w:t xml:space="preserve">       emigrační vlády a moskevského vedení  KSČ v průběhu II. světové válk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30) Projevy ztráty vlivu londýnské vlády na vývoj událostí  na osvobozeném území </w:t>
        <w:br/>
        <w:t xml:space="preserve">       od září 1944 do přijetí KV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31) Výsledky moskevských jednání o složení vlády a přijetí  nového vládního </w:t>
        <w:br/>
        <w:t xml:space="preserve">       program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2) Historické souvislosti přijetí Benešových dekretů a důsledky jejich uplatňová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3) Dr. E. Beneš a odsun sudetských Němců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34) Volby v roce 1946, jejich výsledky a vliv na další vývoj zápasu o politickou moc </w:t>
        <w:br/>
        <w:t xml:space="preserve">       v Československ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5) Příčiny zostření vnitropolitické situace v létě a na podzim 194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6) Únor 1948 a jeho důsledky pro vývoj v armád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7) Akční výbory NF – jejich podíl na tzv. očistě veřejného života po Únoru 194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8) Souvislosti převzetí moci komunistickou stranou v únoru 194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9) Nekomunistické politické strany a Únor 194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0) Úloha E. Beneše v průběhu únorových událostí roku 194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Každý student si může zvolit libovolné téma z okruhu tématiky, která je obsahem přednášek po dohodě s vyučujícím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odmínky pro kolokvi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čast na přednáškách – 75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racování seminární práce na zadané nebo zvolené téma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inární prá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sah – 5 – 7 normostran (1 strana 1800 znaků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/>
      </w:pPr>
      <w:r>
        <w:rPr>
          <w:bCs/>
          <w:sz w:val="24"/>
          <w:szCs w:val="24"/>
        </w:rPr>
        <w:t>Náležitosti – struktura práce, použité prameny a literatura, odkazy na prame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elektronické podobě na adresu vyučujícího v IS MU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23:00Z</dcterms:created>
  <dc:creator>JUDr.Miroslav PINDEŠ, Ph.D.</dc:creator>
  <dc:description>Filtr T602 id: </dc:description>
  <cp:keywords/>
  <dc:language>en-US</dc:language>
  <cp:lastModifiedBy>hanzlikf</cp:lastModifiedBy>
  <cp:lastPrinted>2003-10-30T09:52:00Z</cp:lastPrinted>
  <dcterms:modified xsi:type="dcterms:W3CDTF">2010-03-04T08:39:00Z</dcterms:modified>
  <cp:revision>7</cp:revision>
  <dc:subject/>
  <dc:title>Přehled témat ke kolokviu</dc:title>
</cp:coreProperties>
</file>