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9"/>
        <w:gridCol w:w="233"/>
        <w:gridCol w:w="825"/>
        <w:gridCol w:w="1316"/>
        <w:gridCol w:w="1333"/>
        <w:gridCol w:w="641"/>
        <w:gridCol w:w="1611"/>
        <w:gridCol w:w="1717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M015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Úvod do studia IM I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minárních skup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kurz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S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eminárních skup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acita kurz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a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ta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ýdně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čujíc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Kůst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editů: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í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ce – česky a anglic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á část dvousemestrálního kurzu teorie interaktivních médií. Posluchači se seznámí se základními pojmy teorie interaktivních médií, základními metodologiemi a strategiemi výzkumu umění nových médií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konci kursu bude student schopen: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ovat základní pojmy z~oblasti umění nových médií: nová, digitální, interaktivní média; na vztah informačních technologií a post-moderny; vztah umění a techniky/médií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it vztahy mezi konceptuálním, technickém a kulturním rámci nových médií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out poznatky z~oblasti diskurzu teorie a estetiky umění nových médií a techno-, či kyber-kultury."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a – čes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bernetické paradigma a vizuální kul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-média; digitální-média; interaktivní mé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me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pertext vs narativi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ární kód a interaktivita – koncept rozhraní a vztah člověk-stro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rze a zkušenost bytí v prostoru- technologie umělé nebo rozšířené rea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ř, závěrečná hod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výuky a způsob zakončení – čes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probíhá každý týden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je ukončen závěrečným teste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vich, Lev. The language of new media. Cambridge, Mass. : MIT Press, 2000. xxxix, 354. ISBN 0-262-63255-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, Martin. New media : a critical introduction. 1st publ. London : Routledge, 2003. vi, 404 s. ISBN 0-415-22377-6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er, V.: Do univerza technických obrazů, Praha 2001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vich, L.: Principy nových médií, in Teorie vědy/Theory of Science, XI/XXIV/2/2002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mo, E.: From Kaleidoscomaniac to Cybernerd: Notes Toward an Archeology of Media, In. Ed.Druckerey, T.: Electric Culture: Technology and Visual Representation, New York 1994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uhan, M.: Člověk, média a elektronická kultura, Brno Jota, 200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ser, V.: Komunikológia, Bratislava 2002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r, J.D, Grusin, R.: Remdiation. Understanding New Media, MIT Press,200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vybavení/učebnu, další poznámky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projektor, plátn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a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1:20:00Z</dcterms:created>
  <dc:creator>RB</dc:creator>
  <dc:description/>
  <cp:keywords/>
  <dc:language>en-US</dc:language>
  <cp:lastModifiedBy>František Kůst</cp:lastModifiedBy>
  <dcterms:modified xsi:type="dcterms:W3CDTF">2010-02-20T22:11:00Z</dcterms:modified>
  <cp:revision>3</cp:revision>
  <dc:subject/>
  <dc:title>Formulář pro sylaby nových předmětů</dc:title>
</cp:coreProperties>
</file>