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39"/>
        <w:gridCol w:w="233"/>
        <w:gridCol w:w="825"/>
        <w:gridCol w:w="1316"/>
        <w:gridCol w:w="1333"/>
        <w:gridCol w:w="641"/>
        <w:gridCol w:w="1611"/>
        <w:gridCol w:w="1717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M081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izuální studi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eminárních skup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 kurz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S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eminárních skup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 kurz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icita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týdně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čující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rantišek Kůst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reditů: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ončení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ka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ce – česky a anglicky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 představuje mediálně, semioticky vizuální vhled do soudobé teorie Vizuálních studií. Jednotlivé aspekty problematiky diskurzu Vizuálních studií jsou v přednáškách teoreticky ukotveny a diskutovány. Kurz etabluje pojetí Vizuálních studií v kontextu Teorie interaktivních médií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 konci kursu bude student schopen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ovat základní pojmy z oblasti teorie nových médií, komunikace, semiotiky a vizuální kultury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it teorie mediace a kulturního transkodování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nout poznatky z oblasti mediální teorie a vizuálního umění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a – česky a anglicky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í teor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lismus a Sémiotika: úv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textualita, Semióza, kulturní encykloped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ní Teorie: Medium / Umění / Obraz / Spektákl / Simulacrum - </w:t>
              <w:br/>
              <w:t>Benjamin, Debord, Baudrill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modernismus: Přehled teorií postmoder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 do mediologie: Media a medi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zuální kultura a mediolog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ologie v praxi: Populární a Vizuální kultura, Um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Seminář, závěrečná hodin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výuky a způsob zakončení – česky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a probíhá každý týden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 je ukončen závěrečným testem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a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Adams, ed., Critical Theory Since 1965. Tallahassee: University Presses of Florida, 1989. ISBN: 0813008441. (=CT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Gibson, Pattern Recognition. New York: Putnam, 2003; Berkeley Publishing Group; Reprint edition (February 1, 2004) ISBN: 0425192938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Mirzoeff, The Visual Culture Reader, 2nd. edition. London and NY: Routledge, 2002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Evans, Visual Culture: The Reader. Sage Publications/Open University. 1999; repr. 2003Uta Grosenick, ed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vybavení/učebnu, další poznámky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, projektor, plátn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29:00Z</dcterms:created>
  <dc:creator>RB</dc:creator>
  <dc:description/>
  <cp:keywords/>
  <dc:language>en-US</dc:language>
  <cp:lastModifiedBy>František Kůst</cp:lastModifiedBy>
  <dcterms:modified xsi:type="dcterms:W3CDTF">2010-02-20T22:17:00Z</dcterms:modified>
  <cp:revision>4</cp:revision>
  <dc:subject/>
  <dc:title>Formulář pro sylaby nových předmětů</dc:title>
</cp:coreProperties>
</file>