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ějiny Japonska IV.  (17. 5. 2010)</w:t>
      </w:r>
    </w:p>
    <w:p>
      <w:pPr>
        <w:pStyle w:val="Normal"/>
        <w:rPr/>
      </w:pPr>
      <w:r>
        <w:rPr>
          <w:b/>
          <w:sz w:val="24"/>
          <w:szCs w:val="24"/>
        </w:rPr>
        <w:t>Okupace Japonska (1945 - 1951)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1. Charakter okupac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/>
      </w:pPr>
      <w:r>
        <w:rPr>
          <w:bCs/>
          <w:sz w:val="24"/>
          <w:szCs w:val="24"/>
        </w:rPr>
        <w:t>Původní plán:</w:t>
      </w:r>
      <w:r>
        <w:rPr>
          <w:sz w:val="24"/>
          <w:szCs w:val="24"/>
        </w:rPr>
        <w:t xml:space="preserve"> rozdělení na okupační zóny – odmítnu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>Důvody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lící moc US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ochota presidenta Trumana k jednání se SSSR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naha zadržet pronikání SSSR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/>
      </w:pPr>
      <w:r>
        <w:rPr>
          <w:bCs/>
          <w:sz w:val="24"/>
          <w:szCs w:val="24"/>
        </w:rPr>
        <w:t xml:space="preserve">Nepřímá správa (okupační štáb </w:t>
      </w:r>
      <w:r>
        <w:rPr>
          <w:rFonts w:cs="MS Mincho;ＭＳ 明朝" w:ascii="MS Mincho;ＭＳ 明朝" w:hAnsi="MS Mincho;ＭＳ 明朝"/>
          <w:bCs/>
          <w:sz w:val="24"/>
          <w:szCs w:val="24"/>
        </w:rPr>
        <w:t>⇒</w:t>
      </w:r>
      <w:r>
        <w:rPr>
          <w:bCs/>
          <w:sz w:val="24"/>
          <w:szCs w:val="24"/>
        </w:rPr>
        <w:t xml:space="preserve"> japonské vládní orgány – realizace)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ůvod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ntinuita předválečných a válečných „demokratických“ institucí (až do jara 194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ecifika japonského prostřed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naha o rychlý návrat US vojáků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 xml:space="preserve">2. </w:t>
      </w:r>
      <w:r>
        <w:rPr>
          <w:bCs/>
          <w:sz w:val="24"/>
          <w:szCs w:val="24"/>
          <w:u w:val="single"/>
        </w:rPr>
        <w:t>Struktura okupační správy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/>
      </w:pPr>
      <w:r>
        <w:rPr>
          <w:bCs/>
          <w:sz w:val="24"/>
          <w:szCs w:val="24"/>
        </w:rPr>
        <w:t>prováděna spojeneckými silami (</w:t>
      </w:r>
      <w:r>
        <w:rPr>
          <w:bCs/>
          <w:i/>
          <w:sz w:val="24"/>
          <w:szCs w:val="24"/>
        </w:rPr>
        <w:t>Allied Powers</w:t>
      </w:r>
      <w:r>
        <w:rPr>
          <w:bCs/>
          <w:sz w:val="24"/>
          <w:szCs w:val="24"/>
        </w:rPr>
        <w:t>) – USA, Austrálie, Britská Indie, Nový Zéland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/>
      </w:pPr>
      <w:r>
        <w:rPr>
          <w:bCs/>
          <w:sz w:val="24"/>
          <w:szCs w:val="24"/>
        </w:rPr>
        <w:t>Komise pro Dálný východ (</w:t>
      </w:r>
      <w:r>
        <w:rPr>
          <w:bCs/>
          <w:i/>
          <w:sz w:val="24"/>
          <w:szCs w:val="24"/>
        </w:rPr>
        <w:t>Far Eastern Commission</w:t>
      </w:r>
      <w:r>
        <w:rPr>
          <w:bCs/>
          <w:sz w:val="24"/>
          <w:szCs w:val="24"/>
        </w:rPr>
        <w:t>) – 13 členů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Spojenecká rada pro Japonsko (</w:t>
      </w:r>
      <w:r>
        <w:rPr>
          <w:bCs/>
          <w:i/>
          <w:sz w:val="24"/>
          <w:szCs w:val="24"/>
        </w:rPr>
        <w:t>Allied Council for Japan</w:t>
      </w:r>
      <w:r>
        <w:rPr>
          <w:bCs/>
          <w:sz w:val="24"/>
          <w:szCs w:val="24"/>
        </w:rPr>
        <w:t>) – zástupci 4 mocností</w:t>
      </w:r>
    </w:p>
    <w:p>
      <w:pPr>
        <w:pStyle w:val="Normal"/>
        <w:numPr>
          <w:ilvl w:val="0"/>
          <w:numId w:val="11"/>
        </w:numPr>
        <w:spacing w:lineRule="auto" w:line="240"/>
        <w:ind w:left="284" w:hanging="284"/>
        <w:rPr/>
      </w:pPr>
      <w:r>
        <w:rPr>
          <w:bCs/>
          <w:sz w:val="24"/>
          <w:szCs w:val="24"/>
        </w:rPr>
        <w:t>Vrchní velitel spojeneckých sil (</w:t>
      </w:r>
      <w:r>
        <w:rPr>
          <w:bCs/>
          <w:i/>
          <w:sz w:val="24"/>
          <w:szCs w:val="24"/>
        </w:rPr>
        <w:t>Supreme Commander for the Allied Powers, SCAP</w:t>
      </w:r>
      <w:r>
        <w:rPr>
          <w:bCs/>
          <w:sz w:val="24"/>
          <w:szCs w:val="24"/>
        </w:rPr>
        <w:t xml:space="preserve">) – Douglas McArthur (od 30.8.1945)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Organizace SCAPu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SCAP v Tokiu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dborné sekce kopírující vládu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pojení s vládou – Ústřední styčný úřad </w:t>
        <w:tab/>
        <w:t xml:space="preserve">od 1948 jeho význam klesá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 xml:space="preserve">vojenské správy“ v prefekturách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3. Hlavní cíle okupace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>a) politické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 xml:space="preserve">b) ekonomické 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 xml:space="preserve">c) ideologické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>Dílčí cíle: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>1) demilitarizace a demobilizace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>2) demokratizace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>3) demonopolizace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 xml:space="preserve">4) reformy společnosti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pozemková reforma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pracovně právní zákony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reorganizace školství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ab/>
        <w:t>- nová ústava vyhlášena 3. 5. 1947 -   (asistence amerických právníků, 9.článek dodnes předmětem sporů)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US"/>
        </w:rPr>
        <w:t xml:space="preserve">Ad 1) </w:t>
      </w:r>
      <w:r>
        <w:rPr>
          <w:b/>
          <w:bCs/>
          <w:sz w:val="24"/>
          <w:szCs w:val="24"/>
        </w:rPr>
        <w:t>Demilitarizace a demobilizac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rozpuštění armády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decentralizace policejních složek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patriace z okupovaných území (přes 1mil.)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role armády podle nové ústavy – čl. 9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ůsledky pro poválečné uspořádání – postavení free rider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 2) Demokratizace: obnova činnosti politických stran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/>
      </w:pPr>
      <w:r>
        <w:rPr>
          <w:bCs/>
          <w:sz w:val="24"/>
          <w:szCs w:val="24"/>
        </w:rPr>
        <w:t xml:space="preserve">Japonská socialistická strana </w:t>
      </w:r>
      <w:r>
        <w:rPr>
          <w:bCs/>
          <w:sz w:val="24"/>
          <w:szCs w:val="24"/>
        </w:rPr>
        <w:t>日本社会党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založena 1945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bCs/>
          <w:sz w:val="24"/>
          <w:szCs w:val="24"/>
        </w:rPr>
        <w:t>Katajama Tecu</w:t>
      </w:r>
      <w:r>
        <w:rPr>
          <w:bCs/>
          <w:sz w:val="24"/>
          <w:szCs w:val="24"/>
        </w:rPr>
        <w:t>　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片山哲</w:t>
      </w:r>
      <w:r>
        <w:rPr>
          <w:bCs/>
          <w:sz w:val="24"/>
          <w:szCs w:val="24"/>
        </w:rPr>
        <w:t>)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vládnoucí strana (1947 – 48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/>
      </w:pPr>
      <w:r>
        <w:rPr>
          <w:bCs/>
          <w:sz w:val="24"/>
          <w:szCs w:val="24"/>
        </w:rPr>
        <w:t xml:space="preserve">Japonská komunistická strana </w:t>
      </w:r>
      <w:r>
        <w:rPr>
          <w:bCs/>
          <w:sz w:val="24"/>
          <w:szCs w:val="24"/>
        </w:rPr>
        <w:t>日本共産党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založena 1922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o 1945 v ilegalitě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Tokuda Kjúiči (</w:t>
      </w:r>
      <w:r>
        <w:rPr>
          <w:bCs/>
          <w:sz w:val="24"/>
          <w:szCs w:val="24"/>
        </w:rPr>
        <w:t>徳田球一</w:t>
      </w:r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/>
      </w:pPr>
      <w:r>
        <w:rPr>
          <w:bCs/>
          <w:sz w:val="24"/>
          <w:szCs w:val="24"/>
        </w:rPr>
        <w:t xml:space="preserve">Japonská liberální strana   </w:t>
      </w:r>
      <w:r>
        <w:rPr>
          <w:bCs/>
          <w:sz w:val="24"/>
          <w:szCs w:val="24"/>
        </w:rPr>
        <w:t>日本自由党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bCs/>
          <w:sz w:val="24"/>
          <w:szCs w:val="24"/>
        </w:rPr>
        <w:t xml:space="preserve">nástupce </w:t>
      </w:r>
      <w:r>
        <w:rPr>
          <w:bCs/>
          <w:i/>
          <w:iCs/>
          <w:sz w:val="24"/>
          <w:szCs w:val="24"/>
        </w:rPr>
        <w:t>Rikken seijúkai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bCs/>
          <w:sz w:val="24"/>
          <w:szCs w:val="24"/>
        </w:rPr>
        <w:t>Hatojama Ičiró (</w:t>
      </w:r>
      <w:r>
        <w:rPr>
          <w:bCs/>
          <w:sz w:val="24"/>
          <w:szCs w:val="24"/>
        </w:rPr>
        <w:t>鳩山一郎</w:t>
      </w:r>
      <w:r>
        <w:rPr>
          <w:bCs/>
          <w:sz w:val="24"/>
          <w:szCs w:val="24"/>
        </w:rPr>
        <w:t>)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bCs/>
          <w:sz w:val="24"/>
          <w:szCs w:val="24"/>
        </w:rPr>
        <w:t>od 1946 Jošida Šigeru (</w:t>
      </w:r>
      <w:r>
        <w:rPr>
          <w:bCs/>
          <w:sz w:val="24"/>
          <w:szCs w:val="24"/>
        </w:rPr>
        <w:t>吉田茂</w:t>
      </w:r>
      <w:r>
        <w:rPr>
          <w:bCs/>
          <w:sz w:val="24"/>
          <w:szCs w:val="24"/>
        </w:rPr>
        <w:t>)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955  + Demokratická strana = Liberálně demokratická strana </w:t>
      </w:r>
      <w:r>
        <w:rPr>
          <w:bCs/>
          <w:sz w:val="24"/>
          <w:szCs w:val="24"/>
        </w:rPr>
        <w:t>自由民主党</w:t>
      </w:r>
      <w:r>
        <w:rPr>
          <w:rFonts w:cs="Calibri" w:eastAsia="Calibri"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955 – 1993 vládnoucí strana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/>
      </w:pPr>
      <w:r>
        <w:rPr>
          <w:bCs/>
          <w:sz w:val="24"/>
          <w:szCs w:val="24"/>
        </w:rPr>
        <w:t xml:space="preserve">Japonská pokroková strana </w:t>
      </w:r>
      <w:r>
        <w:rPr>
          <w:bCs/>
          <w:sz w:val="24"/>
          <w:szCs w:val="24"/>
        </w:rPr>
        <w:t>日本進歩党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ástupce </w:t>
      </w:r>
      <w:r>
        <w:rPr>
          <w:bCs/>
          <w:i/>
          <w:iCs/>
          <w:sz w:val="24"/>
          <w:szCs w:val="24"/>
        </w:rPr>
        <w:t>Rikken miseitó</w:t>
      </w:r>
      <w:r>
        <w:rPr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Mačida Čúdži (</w:t>
      </w:r>
      <w:r>
        <w:rPr>
          <w:bCs/>
          <w:sz w:val="24"/>
          <w:szCs w:val="24"/>
        </w:rPr>
        <w:t>町田忠治</w:t>
      </w:r>
      <w:r>
        <w:rPr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stava 1947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11. 1946 - přijata nová ústava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3. 5. 1947 - vyhlášena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vypracována za asistence amerických právníků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široce pojaté demokratické svobody a práva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11 kapitol, 103 články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9.článek dodnes předmětem sporů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oddělení moci zákonodárné, výkonné a soudní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zrušeno předválečné uspořádání politické struktury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zv. Tokijský tribunál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Mezinárodní vojenský tribunál pro Dálný východ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3. 5. 1946 – zahájen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12. 11. 1946 – přerušen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bCs/>
          <w:sz w:val="24"/>
          <w:szCs w:val="24"/>
        </w:rPr>
        <w:t>prosinec 1948 – rozsudk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Cs/>
          <w:sz w:val="24"/>
          <w:szCs w:val="24"/>
        </w:rPr>
        <w:t>kategorie A:  7 trestů smrti, 16 doživot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kategorie B, C: 5 700 osob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očista politického života (200 000 osob)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1. 1946 - císař se zříká božského původu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konomické reformy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rozpuštění armády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decentralizace policejních složek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patriace z okupovaných území (okamžitě přes 1mil., postupně až 6 mil.)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role armády podle nové ústavy – čl. 9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ůsledky pro poválečné uspořádání – postavení free rider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převeden válečného hospodářství na konkurenční prostředí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/>
      </w:pPr>
      <w:r>
        <w:rPr>
          <w:bCs/>
          <w:sz w:val="24"/>
          <w:szCs w:val="24"/>
        </w:rPr>
        <w:t xml:space="preserve">ozpuštění </w:t>
      </w:r>
      <w:r>
        <w:rPr>
          <w:bCs/>
          <w:i/>
          <w:sz w:val="24"/>
          <w:szCs w:val="24"/>
        </w:rPr>
        <w:t>zaibacu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83 holdingových společností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zmražení aktiv, daň z kapitál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alší vlna plánována na prosinec 1947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zemědělská reforma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ropachtovaná půda + půda na 10 akrů vykoupena státem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bCs/>
          <w:sz w:val="24"/>
          <w:szCs w:val="24"/>
        </w:rPr>
        <w:t>do 10 akrů:  7,5 akru k hospodaření, 2,5 akru k propachtování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rodej rolníkům za předinflační ceny a výhodné úvěry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okles podílu pozemků v nájmu ze 46% na 10%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venkov tradiční oporou LDS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lečenské reformy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pracovně právní zákony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ovoleny odbory – do 1949 6,5 mil. členů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od 1950 – „rudé čistky“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školství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9.6.1948 zrušen Císařský výnos o vzdělání (od 30. 10. 1890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uský model nahrazen americkým: 6 – 3 – 3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zrušen systém „císařských“ univerzit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říprava reformy znakového písma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4. Změny v průběhu okupace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1947 – pozitivní výsledky okupac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první socialistický kabinet (květen 1947-únor 1948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ávrat liberálů – Jošidova doktrína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Zákaz generální stávky – zákon o odborech, zákon o státních zaměstnancích, nový občanský zákoník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nástup studené války – mění se postoj USA k Japonsku - snaha o vybudování hráze proti expanzi SSSR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948 – dokončen tzv. opačný kurz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Dodgeův plán stabilizace ekonomiky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Joseph Dodge (1890 - 1964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1949 - Stabilizace ekonomiky (Dodge Line):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. Vyrovnaný státní rozpočet, snížení inflace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2. Efektivní výběr daní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Rozpuštění Banky pro rekonstruci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4. Omezení vládních výdajů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5. Nastavení pevného kurzu jenu (360JPY/USD)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5. Vývoj v závěru okupace</w:t>
      </w:r>
    </w:p>
    <w:p>
      <w:pPr>
        <w:pStyle w:val="Normal"/>
        <w:spacing w:lineRule="auto" w:line="240" w:before="0" w:after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950 – propuká Korejská válka – Japonsko se stává dodavatelem vojenského materiálu pro USA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951 – generál McArthur vyměněn generálem Ridgewayem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8. 9. 1951 - podpis mírové a bezpečnostní smlouvy v San Francisku (USA + 47 zemí, bojkotuje SSSR a Čína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vanish/>
          <w:sz w:val="24"/>
          <w:szCs w:val="24"/>
        </w:rPr>
      </w:pPr>
      <w:r>
        <w:rPr>
          <w:bCs/>
          <w:sz w:val="24"/>
          <w:szCs w:val="24"/>
        </w:rPr>
        <w:t>28. 4. 1952 – smlouvy vstupují v platnost, Japonsko opět suverénním státem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75pt;height:1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907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906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902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91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1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906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7:15:00Z</dcterms:created>
  <dc:creator>japan</dc:creator>
  <dc:description/>
  <cp:keywords/>
  <dc:language>en-US</dc:language>
  <cp:lastModifiedBy>user</cp:lastModifiedBy>
  <dcterms:modified xsi:type="dcterms:W3CDTF">2010-05-23T17:15:00Z</dcterms:modified>
  <cp:revision>2</cp:revision>
  <dc:subject/>
  <dc:title>Dějiny Japonska IV</dc:title>
</cp:coreProperties>
</file>