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Seznam výrazů na hodinu JAP212 1.3.2010: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/>
        <w:t xml:space="preserve">Text </w:t>
      </w:r>
      <w:r>
        <w:rPr>
          <w:lang w:val="es-ES"/>
        </w:rPr>
        <w:t>「</w:t>
      </w:r>
      <w:r>
        <w:rPr>
          <w:lang w:val="en-US"/>
        </w:rPr>
        <w:t>住宅</w:t>
      </w:r>
      <w:r>
        <w:rPr>
          <w:lang w:val="es-ES"/>
        </w:rPr>
        <w:t>」</w:t>
      </w:r>
      <w:r>
        <w:rPr/>
        <w:t>:</w:t>
      </w:r>
      <w:r>
        <w:rPr/>
        <w:tab/>
        <w:tab/>
        <w:tab/>
        <w:tab/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囲まれる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かこまれる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木造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もくぞう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鉄筋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てっきん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田舎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いなか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事情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じじょう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密集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みっしゅう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建てる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たてる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総人口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そうじんこう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周辺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しゅうへん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土地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とち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設備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せつび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近代化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きんだいか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持ち家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もちいえ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自営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じえいぎょう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世帯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せたい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借家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しゃくや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面積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めんせき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一軒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いっけん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改善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かいぜん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通勤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つうき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家賃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やちん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飼う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か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広告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こうこく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郊外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こうがい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庭付き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にわつき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移る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うつる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240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14:00Z</dcterms:created>
  <dc:creator>PC</dc:creator>
  <dc:description/>
  <dc:language>en-US</dc:language>
  <cp:lastModifiedBy>user</cp:lastModifiedBy>
  <dcterms:modified xsi:type="dcterms:W3CDTF">2010-02-22T11:14:00Z</dcterms:modified>
  <cp:revision>2</cp:revision>
  <dc:subject/>
  <dc:title>Poznámka k testu z 30</dc:title>
</cp:coreProperties>
</file>