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15.3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高齢化社会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関心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んし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寿命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じゅみょ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第二次世界大戦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だいにじせかいたいせ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伸び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のび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進歩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んぽ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保険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ほけ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制度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いど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整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いび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死亡率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しぼうり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出生率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しゅっせいりつ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続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つづ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姿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すがた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欧米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うべ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先進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せんしんこ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発展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はって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対す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たいす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老人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ろうじん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n-US"/>
        </w:rPr>
        <w:t>老齢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ろうれ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比率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ひり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西暦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いれき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予測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よそ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福祉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くし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素晴らし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すばらしい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課題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だ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盛ん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さか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奉仕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ほうし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趣味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ゅみ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風景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うけ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6:00Z</dcterms:created>
  <dc:creator>PC</dc:creator>
  <dc:description/>
  <cp:keywords/>
  <dc:language>en-US</dc:language>
  <cp:lastModifiedBy>PC</cp:lastModifiedBy>
  <dcterms:modified xsi:type="dcterms:W3CDTF">2010-03-11T20:06:00Z</dcterms:modified>
  <cp:revision>2</cp:revision>
  <dc:subject/>
  <dc:title>Poznámka k testu z 30</dc:title>
</cp:coreProperties>
</file>