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22.3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 </w:t>
      </w:r>
      <w:r>
        <w:rPr>
          <w:lang w:val="es-ES"/>
        </w:rPr>
        <w:t>「</w:t>
      </w:r>
      <w:r>
        <w:rPr>
          <w:lang w:val="en-US"/>
        </w:rPr>
        <w:t>かぐや姫</w:t>
      </w:r>
      <w:r>
        <w:rPr>
          <w:lang w:val="es-ES"/>
        </w:rPr>
        <w:t>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竹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け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光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ひか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喜ぶ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よろこぶ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大切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いせつ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不思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ふしぎ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応答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うと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大勢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おぜ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周り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まわり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頼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のむ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欲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ほし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茶碗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ちゃわ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真珠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んじゅ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燃え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もえ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皮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か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竜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りゅ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上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うわぎ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巣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す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経つ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つ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恥ずかし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はずかし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嘘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うそ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n-US"/>
        </w:rPr>
        <w:t>逃げ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にげ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天皇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てんの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是非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ぜひ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寂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さびし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雲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くも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決して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けっして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握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にぎ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約束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やくそく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薬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くすり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悲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かなし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けむり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富士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ふ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2:00Z</dcterms:created>
  <dc:creator>PC</dc:creator>
  <dc:description/>
  <dc:language>en-US</dc:language>
  <cp:lastModifiedBy>user</cp:lastModifiedBy>
  <dcterms:modified xsi:type="dcterms:W3CDTF">2010-03-18T16:35:00Z</dcterms:modified>
  <cp:revision>3</cp:revision>
  <dc:subject/>
  <dc:title>Poznámka k testu z 30</dc:title>
</cp:coreProperties>
</file>