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výrazů na hodinu JAP212 29.3.2010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/>
        <w:t xml:space="preserve">Text </w:t>
      </w:r>
      <w:r>
        <w:rPr>
          <w:lang w:val="es-ES"/>
        </w:rPr>
        <w:t>「</w:t>
      </w:r>
      <w:r>
        <w:rPr>
          <w:lang w:val="en-US"/>
        </w:rPr>
        <w:t>単身赴任</w:t>
      </w:r>
      <w:r>
        <w:rPr>
          <w:lang w:val="es-ES"/>
        </w:rPr>
        <w:t>」</w:t>
      </w:r>
      <w:r>
        <w:rPr/>
        <w:t>:</w:t>
      </w:r>
      <w:r>
        <w:rPr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単身赴任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たんしんふにん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特集記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とくしゅうきじ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炊事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すいじ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中年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ちゅうね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姿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すがた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電話代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でんわだ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特別な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とくべつな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合図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あいず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工夫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くふ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伝え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つたえ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離れ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はなれる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寂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さびしい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悲し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かなし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文芸作品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ぶんげいさくひ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題材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だいざい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防人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さきもり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残す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のこす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旅路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たびじ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n-US"/>
        </w:rPr>
        <w:t>若者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わかもの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嘆き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なげ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突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とつぜ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浮かぶ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うかぶ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幸せ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あわせ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歳月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さいげつ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平和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へいわ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訪れる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おとずれる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物質的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ぶっしつてき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豊かな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ゆたかな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依然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いぜん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親子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おやこ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屋根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やね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暮らす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くらす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自問自答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じもんじとう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戦争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せんそ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1:00Z</dcterms:created>
  <dc:creator>PC</dc:creator>
  <dc:description/>
  <dc:language>en-US</dc:language>
  <cp:lastModifiedBy>user</cp:lastModifiedBy>
  <dcterms:modified xsi:type="dcterms:W3CDTF">2010-03-25T17:21:00Z</dcterms:modified>
  <cp:revision>2</cp:revision>
  <dc:subject/>
  <dc:title>Poznámka k testu z 30</dc:title>
</cp:coreProperties>
</file>