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19.4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点的人間関係と線的人間関係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欧米人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おうべいじん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通念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つうね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衝突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ょうとつ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交流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こうりゅう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n-US"/>
        </w:rPr>
        <w:t>価値観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ちか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破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やぶ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心理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しんりてき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反応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はんの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同情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どうじょうてき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不審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し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感謝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んしゃ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肝心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んじ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欠け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け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謝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ゃ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恩恵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んけ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漠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ばくぜ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当惑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とうわく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原則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げんそ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家計簿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けいぼ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収支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ゅうし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誤解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ごか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黙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だま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習慣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ゅうか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起因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きい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6:00Z</dcterms:created>
  <dc:creator>PC</dc:creator>
  <dc:description/>
  <dc:language>en-US</dc:language>
  <cp:lastModifiedBy>user</cp:lastModifiedBy>
  <dcterms:modified xsi:type="dcterms:W3CDTF">2010-04-15T17:16:00Z</dcterms:modified>
  <cp:revision>2</cp:revision>
  <dc:subject/>
  <dc:title>Poznámka k testu z 30</dc:title>
</cp:coreProperties>
</file>