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Seznam výrazů na hodinu JAP212 26.4.2010: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/>
        <w:t xml:space="preserve">Text </w:t>
      </w:r>
      <w:r>
        <w:rPr>
          <w:lang w:val="es-ES"/>
        </w:rPr>
        <w:t>「</w:t>
      </w:r>
      <w:r>
        <w:rPr>
          <w:lang w:val="en-US"/>
        </w:rPr>
        <w:t>雪女</w:t>
      </w:r>
      <w:r>
        <w:rPr>
          <w:lang w:val="es-ES"/>
        </w:rPr>
        <w:t>」</w:t>
      </w:r>
      <w:r>
        <w:rPr/>
        <w:t>:</w:t>
      </w:r>
      <w:r>
        <w:rPr/>
        <w:tab/>
        <w:tab/>
        <w:tab/>
        <w:tab/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舟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ふね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s-ES_tradnl"/>
        </w:rPr>
        <w:t>途中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とちゅう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運ぶ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はこぶ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暗い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くらい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黙る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だまる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渡す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わたす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激しい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はげしい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真っ白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まっしろ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仕方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かた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揺れる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ゆれる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大声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おおごえ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息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いき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吹く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ふく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瞬間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ゅんか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戸口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とぐち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光る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ひかる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確か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たしか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怖い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こわい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眠る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ねむる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疲れる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つかれる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5:00Z</dcterms:created>
  <dc:creator>PC</dc:creator>
  <dc:description/>
  <cp:keywords/>
  <dc:language>en-US</dc:language>
  <cp:lastModifiedBy>PC</cp:lastModifiedBy>
  <dcterms:modified xsi:type="dcterms:W3CDTF">2010-04-22T16:25:00Z</dcterms:modified>
  <cp:revision>2</cp:revision>
  <dc:subject/>
  <dc:title>Poznámka k testu z 30</dc:title>
</cp:coreProperties>
</file>