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Seznam výrazů na hodinu JAP212 3.5.2010: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/>
        <w:t xml:space="preserve">Texty </w:t>
      </w:r>
      <w:r>
        <w:rPr>
          <w:lang w:val="es-ES"/>
        </w:rPr>
        <w:t>「</w:t>
      </w:r>
      <w:r>
        <w:rPr>
          <w:lang w:val="en-US"/>
        </w:rPr>
        <w:t>猫の皿</w:t>
      </w:r>
      <w:r>
        <w:rPr>
          <w:lang w:val="es-ES"/>
        </w:rPr>
        <w:t>」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lang w:val="en-US"/>
        </w:rPr>
        <w:t>「企業内学校」</w:t>
      </w:r>
      <w:r>
        <w:rPr/>
        <w:t>:</w:t>
      </w:r>
      <w:r>
        <w:rPr/>
        <w:tab/>
        <w:tab/>
        <w:tab/>
        <w:tab/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落語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らくご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s-ES_tradnl"/>
        </w:rPr>
        <w:t>猫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ねこ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江戸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えど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>珍しい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めずらしい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両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りょう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頼む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たのむ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処理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ょり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企業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きぎょう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事業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じぎょう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操作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そうさ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建設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けんせつ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機関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きかん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現場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げんば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上司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じょうし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指導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どう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学費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がくひ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無料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むりょう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給料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きゅうりょう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寮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りょう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監督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かんとく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商業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ょうぎょう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建築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けんちく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初歩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ょほ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技術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ぎじゅつ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全く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まったく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再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さ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7:00Z</dcterms:created>
  <dc:creator>PC</dc:creator>
  <dc:description/>
  <dc:language>en-US</dc:language>
  <cp:lastModifiedBy>user</cp:lastModifiedBy>
  <dcterms:modified xsi:type="dcterms:W3CDTF">2010-04-29T09:27:00Z</dcterms:modified>
  <cp:revision>2</cp:revision>
  <dc:subject/>
  <dc:title>Poznámka k testu z 30</dc:title>
</cp:coreProperties>
</file>