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ナカヤマセンセイはモクヨウビのアサ、ウエダガクチョウのオタクにキマシタ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ベイコクのガクセイはコトシのゴガツ、ニホンにイキマス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ニホンのジョシガクセイはベイコクからキコクします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モリタセンセイはエイゴをハナシマセン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モリタセンセイのコドモはエイゴもニホンゴもハナシマス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ガクセイとセンセイはキョウシツのナカでカイワをします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ヤマダガクチョウのコドモはユキがスキではありません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ドイツのデンシャはアタラシクテ、オオイです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ゲツヨウビのゴゴ、クスリヤでメグスリをカイマシタ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ショテンにビョウキなオキャクサンがキマシタ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ニクヤでアサからバンまでガイコクジンがギュウニクをウリマス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キョウカイのマエでクジにマチマス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ニホンのコウコウセイはユウショクをタベマセン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このフルイシンブンはワタシのではありません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あのガイコクジンのチュウガクセイはクルマをカイマシタ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ニホンのアタラシイダイガクをケンガクします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ライシュウのカヨウビはイチニチジュウヤスミです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モクヨウビのユウガタゴジに、ショテンでシンブンをヨンダリ、てがみをカイタリする。</w:t>
      </w:r>
    </w:p>
    <w:p>
      <w:pPr>
        <w:pStyle w:val="Normal"/>
        <w:spacing w:lineRule="auto" w:line="480"/>
        <w:rPr>
          <w:rFonts w:ascii="MS Mincho;ＭＳ 明朝" w:hAnsi="MS Mincho;ＭＳ 明朝" w:eastAsia="MS Mincho;ＭＳ 明朝" w:cs="MS Mincho;ＭＳ 明朝"/>
          <w:lang w:val="cs-CZ"/>
        </w:rPr>
      </w:pPr>
      <w:r>
        <w:rPr>
          <w:rFonts w:eastAsia="MS Mincho;ＭＳ 明朝"/>
          <w:lang w:val="cs-CZ"/>
        </w:rPr>
        <w:t>アメの</w:t>
      </w:r>
      <w:r>
        <w:rPr>
          <w:rFonts w:ascii="MS Mincho;ＭＳ 明朝" w:hAnsi="MS Mincho;ＭＳ 明朝" w:cs="MS Mincho;ＭＳ 明朝" w:eastAsia="MS Mincho;ＭＳ 明朝"/>
          <w:lang w:val="cs-CZ"/>
        </w:rPr>
        <w:t>ヒはテレビをミテ、ドクショする。</w:t>
      </w:r>
    </w:p>
    <w:p>
      <w:pPr>
        <w:pStyle w:val="Normal"/>
        <w:spacing w:lineRule="auto" w:line="480"/>
        <w:rPr/>
      </w:pPr>
      <w:r>
        <w:rPr>
          <w:rFonts w:ascii="MS Mincho;ＭＳ 明朝" w:hAnsi="MS Mincho;ＭＳ 明朝" w:cs="MS Mincho;ＭＳ 明朝" w:eastAsia="MS Mincho;ＭＳ 明朝"/>
          <w:lang w:val="cs-CZ"/>
        </w:rPr>
        <w:t>センシュウのスイヨウビからはミジカイヤスミをしました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ニシュウカンマエはデパートでヤスモノをウリマシタ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デンワでエイゴのカイワをする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コンゲツのヤスミはクルマでヤマへイキマス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トケイをモッテ、プールでオヨギマセン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  <w:t>イエのカエリはサカヤでニホンシュをカイマス。</w:t>
      </w:r>
    </w:p>
    <w:p>
      <w:pPr>
        <w:pStyle w:val="Normal"/>
        <w:spacing w:lineRule="auto" w:line="480"/>
        <w:rPr>
          <w:rFonts w:eastAsia="MS Mincho;ＭＳ 明朝"/>
          <w:lang w:val="cs-CZ"/>
        </w:rPr>
      </w:pPr>
      <w:r>
        <w:rPr>
          <w:rFonts w:eastAsia="MS Mincho;ＭＳ 明朝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0:00Z</dcterms:created>
  <dc:creator>user</dc:creator>
  <dc:description/>
  <cp:keywords/>
  <dc:language>en-US</dc:language>
  <cp:lastModifiedBy>user</cp:lastModifiedBy>
  <dcterms:modified xsi:type="dcterms:W3CDTF">2009-12-02T07:03:00Z</dcterms:modified>
  <cp:revision>1</cp:revision>
  <dc:subject/>
  <dc:title>ナカヤマセンセイはモクヨウビのアサ、ウエダガクチョウのオタクにキマシタ</dc:title>
</cp:coreProperties>
</file>