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řivd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řivdi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nášel křivdu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nášej křivdu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řivdili bycho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kteří křivd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křivdi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křivdi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viňova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viní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u obvině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y, které byly obviněn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n, který obvini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obviňuj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těžuješ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těžovali js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ýt obtěžová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hnu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ýbej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ýbet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ete hýbat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pohnuli js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o pohnut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kteří pohnu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ýbám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ýbej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hnul se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hni se!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ýbali bychom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hnou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hnuli 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ýba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dlet (κατοικ</w:t>
      </w:r>
      <w:r>
        <w:rPr>
          <w:rFonts w:cs="Palatino Linotype" w:ascii="Palatino Linotype" w:hAnsi="Palatino Linotype"/>
          <w:sz w:val="24"/>
          <w:szCs w:val="24"/>
          <w:lang w:val="el-GR"/>
        </w:rPr>
        <w:t>έω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ýva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ou bydle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 obýván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, která byla obydlen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, která je obýván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, kteří bydl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, které má být obydleno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děláš (</w:t>
      </w:r>
      <w:r>
        <w:rPr>
          <w:rFonts w:cs="Palatino Linotype" w:ascii="Palatino Linotype" w:hAnsi="Palatino Linotype"/>
          <w:sz w:val="24"/>
          <w:szCs w:val="24"/>
          <w:lang w:val="el-GR"/>
        </w:rPr>
        <w:t>ποιέω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á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ali jsm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ělali jsme 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ělali jsme s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ělal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lo uděláno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, které bylo uděl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1:00Z</dcterms:created>
  <dc:creator>Jana</dc:creator>
  <dc:description/>
  <dc:language>en-US</dc:language>
  <cp:lastModifiedBy>Jana</cp:lastModifiedBy>
  <dcterms:modified xsi:type="dcterms:W3CDTF">2009-04-14T11:48:00Z</dcterms:modified>
  <cp:revision>1</cp:revision>
  <dc:subject/>
  <dc:title/>
</cp:coreProperties>
</file>