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7050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3615" cy="942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735" cy="1016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650" cy="1005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1230" cy="937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33:00Z</dcterms:created>
  <dc:creator>Spider-vepř</dc:creator>
  <dc:description/>
  <cp:keywords/>
  <dc:language>en-US</dc:language>
  <cp:lastModifiedBy>Spider-vepř</cp:lastModifiedBy>
  <cp:lastPrinted>2008-04-07T19:38:00Z</cp:lastPrinted>
  <dcterms:modified xsi:type="dcterms:W3CDTF">2008-04-07T17:44:00Z</dcterms:modified>
  <cp:revision>1</cp:revision>
  <dc:subject/>
  <dc:title> </dc:title>
</cp:coreProperties>
</file>