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bohy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své přáte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kávám bo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bo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bohyně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e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tvé sy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své sy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rám se o své dě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yším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σπο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γενέσθ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ἐγένον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κατέπεσο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ἀπῆλθ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ἄπελθ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ry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al b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sněd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přicház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ek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vědě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ou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hazov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ík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bohy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své přáte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kávám bo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bo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bohyně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e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tvé sy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své sy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rám se o své dě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yším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σπο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γενέσθ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ἐγένον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κατέπεσο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ἀπῆλθ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ἄπελθ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ry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al b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sněd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přicház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ek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vědě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ou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hazov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ík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bohyn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své přáte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kávám bo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bo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 bohyně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áme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tvé sy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své sy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rám se o své dě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yším 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σπο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γενέσθ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ἐγένον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κατέπεσο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ἀπῆλθ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ἄπελθε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ry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tíval b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sněd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s přicház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ek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věděl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ou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hazoval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í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7:00Z</dcterms:created>
  <dc:creator>steklina</dc:creator>
  <dc:description/>
  <dc:language>en-US</dc:language>
  <cp:lastModifiedBy>steklina</cp:lastModifiedBy>
  <dcterms:modified xsi:type="dcterms:W3CDTF">2010-02-18T10:18:00Z</dcterms:modified>
  <cp:revision>1</cp:revision>
  <dc:subject/>
  <dc:title>vidím bohyni</dc:title>
</cp:coreProperties>
</file>