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IČENÍ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rčete tvary a přelož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ram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ber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uer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ser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dera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ser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deru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laveru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a er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lavera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a e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laveri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a er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tus er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r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spectati eru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uer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um er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ue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er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veďte slovesa z minulého cvičení do pasiva, resp. ak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řeložte (dbejte na to, který děj v souvětí předcházel):</w:t>
      </w:r>
    </w:p>
    <w:p>
      <w:pPr>
        <w:pStyle w:val="Normal"/>
        <w:rPr/>
      </w:pPr>
      <w:r>
        <w:rPr/>
        <w:t>Uděláš, co ti poruč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sal jsi mi vše, co jsi slyš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skončil podzim, začala z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nia memoria tenui, quae a te dicta e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debo, cum mihi scripseris te va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plňte slovesné řady do řetěz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naveri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serat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uim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eb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22:00Z</dcterms:created>
  <dc:creator>Syrano</dc:creator>
  <dc:description/>
  <cp:keywords/>
  <dc:language>en-US</dc:language>
  <cp:lastModifiedBy>Syrano</cp:lastModifiedBy>
  <dcterms:modified xsi:type="dcterms:W3CDTF">2010-05-07T15:22:00Z</dcterms:modified>
  <cp:revision>2</cp:revision>
  <dc:subject/>
  <dc:title>CVIČENÍ 3</dc:title>
</cp:coreProperties>
</file>