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Biblia Sacra iuxta vulgatam versionem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th. 26, 17–35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 prima autem azymorum accesserunt discipuli ad Iesum dicentes ubi vis paremus tibi comedere pascha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8 at Iesus dixit ite in civitatem ad quendam et dicite ei magister dicit tempus meum prope est apud te facio pascha cum discipulis mei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9 et fecerunt discipuli sicut constituit illis Iesus et paraverunt pasch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 vespere autem facto discumbebat cum duodecim discipulis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1 et edentibus illis dixit amen dico vobis quia unus vestrum me traditurus es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2 et contristati valde coeperunt singuli dicere numquid ego sum Domin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3 at ipse respondens ait qui intinguit mecum manum in parapside hic me tradet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4 Filius quidem hominis vadit sicut scriptum est de illo vae autem homini illi per quem Filius hominis traditur bonum erat ei si natus non fuisset homo ill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5 respondens autem Iudas qui tradidit eum dixit numquid ego sum rabbi ait illi tu dixisti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6 cenantibus autem eis accepit Iesus panem et benedixit ac fregit deditque discipulis suis et ait accipite et comedite hoc est corpus meum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7 et accipiens calicem gratias egit et dedit illis dicens bibite ex hoc omne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8 hic est enim sanguis meus novi testamenti qui pro multis effunditur in remissionem peccatorum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9 dico autem vobis non bibam amodo de hoc genimine vitis usque in diem illum cum illud bibam vobiscum novum in regno Patris me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0 et hymno dicto exierunt in montem Oliveti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31 tunc dicit illis Iesus omnes vos scandalum patiemini in me in ista nocte scriptum est enim percutiam pastorem et dispergentur oves gregi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32 postquam autem resurrexero praecedam vos in Galilaeam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33 respondens autem Petrus ait illi et si omnes scandalizati fuerint in te ego numquam scandalizabor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34 ait illi Iesus amen dico tibi quia in hac nocte antequam gallus cantet ter me negabi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5 ait illi Petrus etiam si oportuerit me mori tecum non te negabo similiter et omnes discipuli dixerunt </w:t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oh. 19, 14–22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4 erat autem parasceve paschae hora quasi sexta et dicit Iudaeis ecce rex vest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5 illi autem clamabant tolle tolle crucifige eum dixit eis Pilatus regem vestrum crucifigam responderunt pontifices non habemus regem nisi Caesare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6 tunc ergo tradidit eis illum ut crucifigeretur susceperunt autem Iesum et eduxerun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7 et baiulans sibi crucem exivit in eum qui dicitur Calvariae locum hebraice Golgoth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8 ubi eum crucifixerunt et cum eo alios duos hinc et hinc medium autem Ies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9 scripsit autem et titulum Pilatus et posuit super crucem erat autem scriptum Iesus Nazarenus rex Iudaeor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0 hunc ergo titulum multi legerunt Iudaeorum quia prope civitatem erat locus ubi crucifixus est Iesus et erat scriptum hebraice graece et latin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1 dicebant ergo Pilato pontifices Iudaeorum noli scribere rex Iudaeorum sed quia ipse dixit rex sum Iudaeor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2 respondit Pilatus quod scripsi scrips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th. 28, 1–10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 vespere autem sabbati quae lucescit in primam sabbati venit Maria Magdalene et altera Maria videre sepulchrum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 et ecce terraemotus factus est magnus angelus enim Domini descendit de caelo et accedens revolvit lapidem et sedebat super eum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3 erat autem aspectus eius sicut fulgur et vestimentum eius sicut nix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4 prae timore autem eius exterriti sunt custodes et facti sunt velut mortui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5 respondens autem angelus dixit mulieribus nolite timere vos scio enim quod Iesum qui crucifixus est quaeriti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6 non est hic surrexit enim sicut dixit venite videte locum ubi positus erat Dominu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7 et cito euntes dicite discipulis eius quia surrexit et ecce praecedit vos in Galilaeam ibi eum videbitis ecce praedixi vobi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8 et exierunt cito de monumento cum timore et magno gaudio currentes nuntiare discipulis eiu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9 et ecce Iesus occurrit illis dicens havete illae autem accesserunt et tenuerunt pedes eius et adoraverunt eu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 tunc ait illis Iesus nolite timere ite nuntiate fratribus meis ut eant in Galilaeam ibi me videbunt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iitalic">
    <w:name w:val="hi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1:00Z</dcterms:created>
  <dc:creator>Petra</dc:creator>
  <dc:description/>
  <cp:keywords/>
  <dc:language>en-US</dc:language>
  <cp:lastModifiedBy>Petra</cp:lastModifiedBy>
  <dcterms:modified xsi:type="dcterms:W3CDTF">2010-03-31T16:48:00Z</dcterms:modified>
  <cp:revision>2</cp:revision>
  <dc:subject/>
  <dc:title>BIBLIA SACRA IUXTA VULGATAM VERSIONEM</dc:title>
</cp:coreProperties>
</file>