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De compassione beatae Mariae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</w:rPr>
        <w:t>Stabat mater dolorosa</w:t>
        <w:br/>
        <w:t>juxta crucem lacrimosa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um pendebat fFiliu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ius animam gementem,</w:t>
        <w:br/>
        <w:t>contristantem et dolentem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ertransivit gladius.</w:t>
      </w:r>
    </w:p>
    <w:p>
      <w:pPr>
        <w:pStyle w:val="Normal"/>
        <w:rPr/>
      </w:pPr>
      <w:r>
        <w:rPr>
          <w:rFonts w:cs="Garamond" w:ascii="Garamond" w:hAnsi="Garamond"/>
        </w:rPr>
        <w:br/>
        <w:t>O quam tristis et afflicta</w:t>
        <w:br/>
        <w:t>fuit illa benedicta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mater Unigenit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ae moerebat et dolebat</w:t>
        <w:br/>
        <w:t>et tremebat, dum videbat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nati poenas incli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Quis est homo, qui non fleret</w:t>
        <w:br/>
        <w:t>matrem Christi si videret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tanto supplicio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s non posset contristari,</w:t>
        <w:br/>
        <w:t>piam matrem contemplari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dolentem cum filio?</w:t>
      </w:r>
    </w:p>
    <w:p>
      <w:pPr>
        <w:pStyle w:val="Normal"/>
        <w:rPr/>
      </w:pPr>
      <w:r>
        <w:rPr>
          <w:rFonts w:cs="Garamond" w:ascii="Garamond" w:hAnsi="Garamond"/>
        </w:rPr>
        <w:br/>
        <w:t>Pro peccatis suae gentis</w:t>
        <w:br/>
        <w:t>vidit Iesum in tormenti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t flagellis subditum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dit suum dulcem natum</w:t>
        <w:br/>
        <w:t>morientem, desolatum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um emisit spirit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Pia mater, fons amoris</w:t>
        <w:br/>
        <w:t>me sentire vim dolori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c, ut tecum lugeam;</w:t>
      </w:r>
    </w:p>
    <w:p>
      <w:pPr>
        <w:pStyle w:val="Normal"/>
        <w:rPr/>
      </w:pPr>
      <w:r>
        <w:rPr>
          <w:rFonts w:cs="Garamond" w:ascii="Garamond" w:hAnsi="Garamond"/>
        </w:rPr>
        <w:t>fac, ut ardeat cor meum</w:t>
        <w:br/>
        <w:t>in amando Christum Deum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ut sibi complace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Sancta mater, istud agas,</w:t>
        <w:br/>
        <w:t>crucifixi fige plaga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ordi meo valide,</w:t>
      </w:r>
    </w:p>
    <w:p>
      <w:pPr>
        <w:pStyle w:val="Normal"/>
        <w:rPr/>
      </w:pPr>
      <w:r>
        <w:rPr>
          <w:rFonts w:cs="Garamond" w:ascii="Garamond" w:hAnsi="Garamond"/>
        </w:rPr>
        <w:t>tui nati vulnerati,</w:t>
        <w:br/>
        <w:t>tam dignati pro me pati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enas mecum divid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Fac me vere tecum flere,</w:t>
        <w:br/>
        <w:t>crucifixo condolere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onec ego vixero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xta crucem tecum stare</w:t>
        <w:br/>
        <w:t>et me tibi sociare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planctu desider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rgo virginum praeclara,</w:t>
        <w:br/>
        <w:t>mihi iam non sis amara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c me tecum plangere,</w:t>
      </w:r>
    </w:p>
    <w:p>
      <w:pPr>
        <w:pStyle w:val="Normal"/>
        <w:rPr/>
      </w:pPr>
      <w:r>
        <w:rPr>
          <w:rFonts w:cs="Garamond" w:ascii="Garamond" w:hAnsi="Garamond"/>
        </w:rPr>
        <w:t>fac, ut portem Christi mortem,</w:t>
        <w:br/>
        <w:t>passionis eius sortem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t plagas recolere.</w:t>
      </w:r>
    </w:p>
    <w:p>
      <w:pPr>
        <w:pStyle w:val="Normal"/>
        <w:rPr/>
      </w:pPr>
      <w:r>
        <w:rPr>
          <w:rFonts w:cs="Garamond" w:ascii="Garamond" w:hAnsi="Garamond"/>
        </w:rPr>
        <w:br/>
        <w:t>Fac me plagis vulnerari</w:t>
        <w:br/>
        <w:t>cruce fac inebriari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ob amorem filii;</w:t>
        <w:br/>
        <w:t>inflammatus et accensus</w:t>
        <w:br/>
        <w:t>per te, virgo, sim defensu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die iudicii.</w:t>
      </w:r>
    </w:p>
    <w:p>
      <w:pPr>
        <w:pStyle w:val="Normal"/>
        <w:rPr/>
      </w:pPr>
      <w:r>
        <w:rPr>
          <w:rFonts w:cs="Garamond" w:ascii="Garamond" w:hAnsi="Garamond"/>
        </w:rPr>
        <w:br/>
        <w:t>Fac me cruce custodiri,</w:t>
        <w:br/>
        <w:t>morte Christi praemuniri,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confoveri gratia.</w:t>
        <w:br/>
        <w:t>Quando corpus morietur</w:t>
        <w:br/>
        <w:t>fac, ut animae donetur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aradisi gloria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0:00Z</dcterms:created>
  <dc:creator>Petra</dc:creator>
  <dc:description/>
  <cp:keywords/>
  <dc:language>en-US</dc:language>
  <cp:lastModifiedBy>Petra</cp:lastModifiedBy>
  <dcterms:modified xsi:type="dcterms:W3CDTF">2010-04-19T15:55:00Z</dcterms:modified>
  <cp:revision>3</cp:revision>
  <dc:subject/>
  <dc:title>De compassione beatae Mariae</dc:title>
</cp:coreProperties>
</file>