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Verbum bonum et suave</w:t>
        <w:tab/>
        <w:tab/>
        <w:tab/>
        <w:tab/>
        <w:t>Vinum bonum et suav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1. Verbum bonum et suave, </w:t>
        <w:tab/>
        <w:tab/>
        <w:tab/>
        <w:tab/>
        <w:t>1. Vinum bonum et suave,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ersonemus illud „Ave“,</w:t>
        <w:tab/>
        <w:tab/>
        <w:tab/>
        <w:tab/>
        <w:t>bonis bonum, pravis prave,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er quod Christi fit conclave, </w:t>
        <w:tab/>
        <w:tab/>
        <w:tab/>
        <w:tab/>
        <w:t>cunctis dulcis sapor, ave,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virgo, mater, filia; </w:t>
        <w:tab/>
        <w:tab/>
        <w:tab/>
        <w:tab/>
        <w:tab/>
        <w:tab/>
        <w:t>mundana laetiti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2. per quod „Ave“ salutata </w:t>
        <w:tab/>
        <w:tab/>
        <w:tab/>
        <w:tab/>
        <w:t>2. Ave, felix creatura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ox concepit fecundata </w:t>
        <w:tab/>
        <w:tab/>
        <w:tab/>
        <w:tab/>
        <w:t>quam produxit vitis pura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virgo, David stirpe nata, </w:t>
        <w:tab/>
        <w:tab/>
        <w:tab/>
        <w:tab/>
        <w:t>omnis mensa fit secura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nter spinas lilia, </w:t>
        <w:tab/>
        <w:tab/>
        <w:tab/>
        <w:tab/>
        <w:tab/>
        <w:tab/>
        <w:t>in tua praesenti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3. ave, veri Salomonis </w:t>
        <w:tab/>
        <w:tab/>
        <w:tab/>
        <w:tab/>
        <w:tab/>
        <w:t>3. Ave, color vini clari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ater, vellus Gedeonis, </w:t>
        <w:tab/>
        <w:tab/>
        <w:tab/>
        <w:tab/>
        <w:t>ave, sapor sine pari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uius magi tribus donis </w:t>
        <w:tab/>
        <w:tab/>
        <w:tab/>
        <w:tab/>
        <w:t>tua nos inebriari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laudant puerperium, </w:t>
        <w:tab/>
        <w:tab/>
        <w:tab/>
        <w:tab/>
        <w:tab/>
        <w:t>digneris potenti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4. ave, solem genuisti, </w:t>
        <w:tab/>
        <w:tab/>
        <w:tab/>
        <w:tab/>
        <w:tab/>
        <w:t>4. Ave, placens in color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ve, prolem protulisti, ave, </w:t>
        <w:tab/>
        <w:tab/>
        <w:tab/>
        <w:tab/>
        <w:t>fragrans in odor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undo lapso contulisti </w:t>
        <w:tab/>
        <w:tab/>
        <w:tab/>
        <w:tab/>
        <w:t>ave, sapidum in ore,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vitam et imperium,</w:t>
        <w:tab/>
        <w:tab/>
        <w:tab/>
        <w:tab/>
        <w:tab/>
      </w:r>
      <w:r>
        <w:rPr>
          <w:rFonts w:cs="Garamond" w:ascii="Garamond" w:hAnsi="Garamond"/>
          <w:spacing w:val="-8"/>
          <w:sz w:val="24"/>
          <w:szCs w:val="24"/>
        </w:rPr>
        <w:t>dulce linguae vinculu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5. ave, mater Verbi summi, </w:t>
        <w:tab/>
        <w:tab/>
        <w:tab/>
        <w:tab/>
        <w:t>5. Ave, sospes in molestis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aris portus, signum domi, </w:t>
        <w:tab/>
        <w:tab/>
        <w:tab/>
        <w:tab/>
        <w:t>in gulosis mala pesti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romatum virga fumi. </w:t>
        <w:tab/>
        <w:tab/>
        <w:tab/>
        <w:tab/>
        <w:t>Post amissionem vestis</w:t>
      </w:r>
    </w:p>
    <w:p>
      <w:pPr>
        <w:pStyle w:val="Normal"/>
        <w:ind w:left="357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ngelorum domina; </w:t>
        <w:tab/>
        <w:tab/>
        <w:tab/>
        <w:tab/>
        <w:tab/>
        <w:t>sequitur patibulum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6. supplicamus, nos emenda, </w:t>
        <w:tab/>
        <w:tab/>
        <w:tab/>
        <w:tab/>
        <w:t>6. Monachorum grex devotus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emendatos nos commenda </w:t>
        <w:tab/>
        <w:tab/>
        <w:tab/>
        <w:tab/>
        <w:t>omnis ordo, mundus tot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tuo nato ad habenda </w:t>
        <w:tab/>
        <w:tab/>
        <w:tab/>
        <w:tab/>
        <w:tab/>
        <w:t>bibunt adaequales potus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empiterna gaudia.</w:t>
        <w:tab/>
        <w:tab/>
        <w:tab/>
        <w:tab/>
        <w:tab/>
      </w:r>
      <w:r>
        <w:rPr>
          <w:rFonts w:cs="Garamond" w:ascii="Garamond" w:hAnsi="Garamond"/>
          <w:spacing w:val="-6"/>
          <w:sz w:val="24"/>
          <w:szCs w:val="24"/>
        </w:rPr>
        <w:t>et nunc et in saeculum.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rmen preste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. Carmen prestet Deus cel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 němž by to byl rozum celý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bendi va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 suevimus sepe rad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jedli bychom často rád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 ubi cibaria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2. Non dolore sine grav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mámeť ižádné kráv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que volat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probum sensum da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chtieť nám nic darmo dá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re agunt talia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3. Cohors nostra numquam le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la-li by tohoto lé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si vestra grac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gens, carnes, pisum pa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li nám jako pá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 subventami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4. Famem, sitim sepe pass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ili jsme kukly i pás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 grandi penu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nante nobis si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měř nikdy nejsme syt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atimur crude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5. Sacra nam finita miss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rázdna jest vždy naše mís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rrent hinc precord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s sepe soli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jedli bychom i bez so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istes pre inop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6. Nos heredes nostre cas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dyž nemáme, ktož nám káž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ere convivia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ullius sunt verba dol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sme zběhali hory i doly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anum fient om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7. Mente fixi velut ro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 vždy bydlí naše ro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m tota famili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fretantes multa vad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ť jest hrozná naše va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desunt victua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8. Tale carmen vobis cud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iž nevieme sami kudy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que sunt placib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o dante sumus san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vezemť i beze sa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tra nunc donar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9. Que donate nobis let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etřebať jest k tomu dá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clara potag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lebani, o prela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račte nám z toho lá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legamus vil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0. Ita sumus contemplat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ož nám dáte, buoh odplat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do centuplic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licet nomen preteriss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Zléchovať sme tovariš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stri semper ad omni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Mater natae maritum eligit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si vox tu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llem te laudar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ialem socium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llem tibi da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vis militem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 equitantem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a non sum s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in bello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nquam sunt in domo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eorum gladii,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t eorum gladii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per sunt acut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vis monachum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 kukulatum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a non sum s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achi post primam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unt ad coquinam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es eis dantur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es eis dantur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um furantu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vis rusticum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grum et turpissimum?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a non sum s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stici quadrati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per sunt irat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eorum cord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eorum corda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4"/>
          <w:szCs w:val="24"/>
        </w:rPr>
        <w:t>nunquam letabund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vis clericum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 literatum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lo mater car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a non sum s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ericorum pueri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per sunt superbi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eorum matres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 eorum matres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untur meretric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lia, vis scolarem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 literatum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lo mater car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lo mater cara,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a iam sum san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ind w:left="212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Scholaris a matre pecuniam petit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ulus hoc fonti delegat, virgula trunco: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, amans filius hoc tibi mittit ave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e non compatitur, quae non succurrit egenti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, praesumit degenerare parens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 tua Parisios pietas legavit ut eam,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nium studii fructificaret ope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geo, me pauperies premit anxia, nummi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unt, esuriens aere crumena vacat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urima constringunt me debita, cuncta tenentur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gnora: sic careo vestibus, aere, libris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it pauperies me mendicare, coactus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edo studiis, cogit amara fames.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24"/>
          <w:szCs w:val="24"/>
        </w:rPr>
        <w:t>Me circumveniunt quam plurima debita, perstat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editor, exigitur fenus, amicus abest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 colit integritas fame, non scorta frequento,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talos didicit concelebrare manus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tores inhiant manibus, collecta magistri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igit. Heu, quid agam? Creditor omnis abest.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24"/>
          <w:szCs w:val="24"/>
        </w:rPr>
        <w:t>Nec quot habet coelum stellas, quot arena lapillos,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c mala quot patior dinumerare queo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go stude matrem redolere! Vocabula matris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generant quae non testificatur opus.</w:t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NB: Všechny veršíky na příštím semináři zřejmě přečíst nestihneme (je ale možné, že ano!), proto si prosím připravte tolik textu, kolik stihnete během Vaší obvyklé přípravy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8:00Z</dcterms:created>
  <dc:creator>Petra</dc:creator>
  <dc:description/>
  <dc:language>en-US</dc:language>
  <cp:lastModifiedBy>Petra Mutlová</cp:lastModifiedBy>
  <dcterms:modified xsi:type="dcterms:W3CDTF">2010-04-21T20:35:00Z</dcterms:modified>
  <cp:revision>28</cp:revision>
  <dc:subject/>
  <dc:title>VERBUM BONUM ET SUAVE</dc:title>
</cp:coreProperties>
</file>