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JSPFF Latina pro nelatináře – hodina VII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blativus absolutu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lativ absolutní nahrazuje různé druhy vedlejších vět příslovečných a skládá se </w:t>
      </w:r>
      <w:r>
        <w:rPr>
          <w:rFonts w:cs="Garamond" w:ascii="Garamond" w:hAnsi="Garamond"/>
          <w:b/>
        </w:rPr>
        <w:t>z ablativu substantiva</w:t>
      </w:r>
      <w:r>
        <w:rPr>
          <w:rFonts w:cs="Garamond" w:ascii="Garamond" w:hAnsi="Garamond"/>
        </w:rPr>
        <w:t xml:space="preserve"> či zájmena ve funkci podmětu věty vedlejší </w:t>
      </w:r>
      <w:r>
        <w:rPr>
          <w:rFonts w:cs="Garamond" w:ascii="Garamond" w:hAnsi="Garamond"/>
          <w:b/>
        </w:rPr>
        <w:t>a ablativu participia</w:t>
      </w:r>
      <w:r>
        <w:rPr>
          <w:rFonts w:cs="Garamond" w:ascii="Garamond" w:hAnsi="Garamond"/>
        </w:rPr>
        <w:t xml:space="preserve"> ve funkci přísudku. Tato vazba využívá pouze participií prézentu a perfekta. Je důležité si uvědomit, že </w:t>
      </w:r>
      <w:r>
        <w:rPr>
          <w:rFonts w:cs="Garamond" w:ascii="Garamond" w:hAnsi="Garamond"/>
          <w:b/>
        </w:rPr>
        <w:t>participium prézenta</w:t>
      </w:r>
      <w:r>
        <w:rPr>
          <w:rFonts w:cs="Garamond" w:ascii="Garamond" w:hAnsi="Garamond"/>
        </w:rPr>
        <w:t xml:space="preserve"> má význam aktivní a vyjadřuje </w:t>
      </w:r>
      <w:r>
        <w:rPr>
          <w:rFonts w:cs="Garamond" w:ascii="Garamond" w:hAnsi="Garamond"/>
          <w:b/>
        </w:rPr>
        <w:t>děj současný</w:t>
      </w:r>
      <w:r>
        <w:rPr>
          <w:rFonts w:cs="Garamond" w:ascii="Garamond" w:hAnsi="Garamond"/>
        </w:rPr>
        <w:t xml:space="preserve"> s dějem věty hlavní, kdežto </w:t>
      </w:r>
      <w:r>
        <w:rPr>
          <w:rFonts w:cs="Garamond" w:ascii="Garamond" w:hAnsi="Garamond"/>
          <w:b/>
        </w:rPr>
        <w:t>participium perfekta</w:t>
      </w:r>
      <w:r>
        <w:rPr>
          <w:rFonts w:cs="Garamond" w:ascii="Garamond" w:hAnsi="Garamond"/>
        </w:rPr>
        <w:t xml:space="preserve"> má význam pasivní a vyjadřuje </w:t>
      </w:r>
      <w:r>
        <w:rPr>
          <w:rFonts w:cs="Garamond" w:ascii="Garamond" w:hAnsi="Garamond"/>
          <w:b/>
        </w:rPr>
        <w:t>děj předčasný</w:t>
      </w:r>
      <w:r>
        <w:rPr>
          <w:rFonts w:cs="Garamond" w:ascii="Garamond" w:hAnsi="Garamond"/>
        </w:rPr>
        <w:t xml:space="preserve"> před dějem věty hlavní (výjimku tvoří participia perfekta od deponentních sloves, jejichž význam je aktivní). Vazby ablativu absolutního překládáme do češtiny zpravidla vedlejšími větami příslovečnými různého druhu s různými spojkami (např. když, protože, ačkoli apod.), případně předložkovými vazbami s významem příslovečného určení (času, příčiny, přípustky atd.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aec Romulo regnante gesta sunt</w:t>
      </w:r>
      <w:r>
        <w:rPr>
          <w:rFonts w:cs="Garamond" w:ascii="Garamond" w:hAnsi="Garamond"/>
        </w:rPr>
        <w:t>.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o se stalo za vlády Romulov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rbe capta Aeneas fug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ničení města Aeneas uprchnu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lativu absolutního lze použít pouze za předpokladu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odmět (české) věty vedlejší, kterou hodláme převést na vazbu ablativní, není obsažen v žádném, byť nevyjádřeném členu věty hlavní; nelze tudíž tímto způsobem převést věty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lid </w:t>
      </w:r>
      <w:r>
        <w:rPr>
          <w:rFonts w:cs="Garamond" w:ascii="Garamond" w:hAnsi="Garamond"/>
          <w:b/>
        </w:rPr>
        <w:t>je</w:t>
      </w:r>
      <w:r>
        <w:rPr>
          <w:rFonts w:cs="Garamond" w:ascii="Garamond" w:hAnsi="Garamond"/>
        </w:rPr>
        <w:t xml:space="preserve"> napadl.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(</w:t>
      </w:r>
      <w:r>
        <w:rPr>
          <w:rFonts w:cs="Garamond" w:ascii="Garamond" w:hAnsi="Garamond"/>
          <w:b/>
        </w:rPr>
        <w:t>ono</w:t>
      </w:r>
      <w:r>
        <w:rPr>
          <w:rFonts w:cs="Garamond" w:ascii="Garamond" w:hAnsi="Garamond"/>
        </w:rPr>
        <w:t>) plenilo p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loveso (české) věty vedlejší je buď aktivní a nedokonavé (v tom případě použijeme k překladu participia prézentu aktiva), nebo pasivní a dokonavé (převádíme participiem perfekta pasiva)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>Když vojsko přicházelo, nepřítel ustupoval.</w:t>
        <w:tab/>
        <w:tab/>
      </w:r>
      <w:r>
        <w:rPr>
          <w:rFonts w:cs="Garamond" w:ascii="Garamond" w:hAnsi="Garamond"/>
          <w:i/>
        </w:rPr>
        <w:t>Exercitu veniente hostis cedebat</w:t>
      </w:r>
      <w:r>
        <w:rPr>
          <w:rFonts w:cs="Garamond" w:ascii="Garamond" w:hAnsi="Garamond"/>
        </w:rPr>
        <w:t>.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yž vojsko přišlo, nepřítel ustoupil.</w:t>
        <w:tab/>
        <w:tab/>
        <w:tab/>
        <w:tab/>
        <w:t xml:space="preserve">   -  NELZE 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onstrukce s participiem perfekta jsou omezeny pouze na slovesa aktivní přechodná (s předmětem v akuzativu) nebo slovesa deponentní nepřechodná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bsidibus acceptis exercitum reducit ad mare.</w:t>
      </w:r>
      <w:r>
        <w:rPr>
          <w:rFonts w:cs="Garamond" w:ascii="Garamond" w:hAnsi="Garamond"/>
        </w:rPr>
        <w:t xml:space="preserve">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edl vojsko k moři, poté co přijal rukojm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Orto sole (caligo) est discussa </w:t>
      </w:r>
      <w:r>
        <w:rPr>
          <w:rFonts w:cs="Garamond" w:ascii="Garamond" w:hAnsi="Garamond"/>
        </w:rPr>
        <w:t>(Liv.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 východu / Když vyšlo slunce mlha se rozpustil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rticipia perfekta od deponentních sloves přechodných tvoří tuto vazbu jen tehdy, mají-li význam jak aktivní, tak pasiv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ostes depopulata Parthia in patriam revertu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pustošení Parthie se nepřátelé vrátili do vlast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azba ablativu absolutního nemusí vždy obsahovat participium – někdy může být participium nahrazeno substantivem nebo adjektivem dějového významu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Caesare imperatore</w:t>
      </w:r>
      <w:r>
        <w:rPr>
          <w:rFonts w:cs="Garamond" w:ascii="Garamond" w:hAnsi="Garamond"/>
        </w:rPr>
        <w:tab/>
        <w:tab/>
        <w:tab/>
        <w:t>pod Caesarovým velením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Hannibale vivo</w:t>
      </w:r>
      <w:r>
        <w:rPr>
          <w:rFonts w:cs="Garamond" w:ascii="Garamond" w:hAnsi="Garamond"/>
        </w:rPr>
        <w:tab/>
        <w:tab/>
        <w:tab/>
        <w:tab/>
        <w:t>za života Hannibalov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me auctore</w:t>
      </w:r>
      <w:r>
        <w:rPr>
          <w:rFonts w:cs="Garamond" w:ascii="Garamond" w:hAnsi="Garamond"/>
        </w:rPr>
        <w:tab/>
        <w:tab/>
        <w:tab/>
        <w:tab/>
        <w:t>na mou radu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dis hominibusque invitis</w:t>
      </w:r>
      <w:r>
        <w:rPr>
          <w:rFonts w:cs="Garamond" w:ascii="Garamond" w:hAnsi="Garamond"/>
        </w:rPr>
        <w:tab/>
        <w:tab/>
        <w:tab/>
        <w:t>proti vůli bohů i lidí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nobis pueris</w:t>
      </w:r>
      <w:r>
        <w:rPr>
          <w:rFonts w:cs="Garamond" w:ascii="Garamond" w:hAnsi="Garamond"/>
        </w:rPr>
        <w:tab/>
        <w:tab/>
        <w:tab/>
        <w:tab/>
        <w:t>za našeho dětstv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o accusato dominus discessi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ppidis nostris a barbaris captis bellum gerem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o volente omnes ag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o terminato milites domum ire para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erditis tamen milites spem habuerun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natores nullo adversante leges scelestas dele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 salva erit Tito princi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o misso dux dormivit per noct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uce nuntium mittente milites sua arma prepara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e ipso legiones ducente tamen bellum in Gallia longum er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nibale mortuo res publica salva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aratis familia discessit ad urb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aesare et Bibulo consulibus flumen Tiberis urbem inunda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Spojte, popř. upravte dané věty pomocí ablativu absolutníh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usa morbi inventa est. Curatio facilior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castra muniebat. Caesar exercitum trans flumen d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ellae legent. Pueri pila luden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ostis urbem cepit. Hostis muros dele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etor in foro ius dicebat. Multi cives ader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mani Romanos in proelio vicerunt et castra expugna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stes appropinquabant. Caesar aciem instr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narrabat. Discipuli audie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0:00Z</dcterms:created>
  <dc:creator>Petra</dc:creator>
  <dc:description/>
  <cp:keywords/>
  <dc:language>en-US</dc:language>
  <cp:lastModifiedBy>Petra</cp:lastModifiedBy>
  <cp:lastPrinted>2009-04-15T18:43:00Z</cp:lastPrinted>
  <dcterms:modified xsi:type="dcterms:W3CDTF">2010-04-06T12:47:00Z</dcterms:modified>
  <cp:revision>12</cp:revision>
  <dc:subject/>
  <dc:title>LATINA PRO NĚMČINÁŘE – HODINA XI</dc:title>
</cp:coreProperties>
</file>