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I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ndikativ plusquamperfekta </w:t>
      </w:r>
      <w:r>
        <w:rPr>
          <w:rFonts w:cs="Garamond" w:ascii="Garamond" w:hAnsi="Garamond"/>
        </w:rPr>
        <w:t xml:space="preserve">aktiva se tvoří přidáním koncovek, jež mají shodný tvar s tvary imperfekt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eram, eras</w:t>
      </w:r>
      <w:r>
        <w:rPr>
          <w:rFonts w:cs="Garamond" w:ascii="Garamond" w:hAnsi="Garamond"/>
        </w:rPr>
        <w:t xml:space="preserve">...), k perfektnímu kmeni příslušného slovesa. Pasivum plusquamperfekta je složené a skládá se z participia perfekta a tvarů imperfekt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IVUM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693"/>
        <w:gridCol w:w="1985"/>
        <w:gridCol w:w="1984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am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m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m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pochváli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napomen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přečet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uslyšel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ā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 - erā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a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āmu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mu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āmus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āti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t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āt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an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IVUM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126"/>
        <w:gridCol w:w="1985"/>
        <w:gridCol w:w="2619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am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am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am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a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pochvále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napomenu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přečt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uslyšen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ā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ā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ā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ā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a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a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a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a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ā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āmu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āmus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ā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ā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āt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āti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ā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a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a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a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a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nto čas vyjadřuje předčasnost pře dějem minulým a používá se především ve vedlejších větá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dikativ futura II.</w:t>
      </w:r>
      <w:r>
        <w:rPr>
          <w:rFonts w:cs="Garamond" w:ascii="Garamond" w:hAnsi="Garamond"/>
        </w:rPr>
        <w:t xml:space="preserve"> aktiva se tvoří přidáním koncovek shodných s tvary futura slovesa </w:t>
      </w:r>
      <w:r>
        <w:rPr>
          <w:rFonts w:cs="Garamond" w:ascii="Garamond" w:hAnsi="Garamond"/>
          <w:i/>
        </w:rPr>
        <w:t xml:space="preserve">ess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ero, eris</w:t>
      </w:r>
      <w:r>
        <w:rPr>
          <w:rFonts w:cs="Garamond" w:ascii="Garamond" w:hAnsi="Garamond"/>
        </w:rPr>
        <w:t>...) k perfektnímu kmeni příslušného slovesa. Výjimku tvoří 3.os.pl., kde z důvodu odlišení od indikativu perfekta se namísto tvaru -</w:t>
      </w:r>
      <w:r>
        <w:rPr>
          <w:rFonts w:cs="Garamond" w:ascii="Garamond" w:hAnsi="Garamond"/>
          <w:b/>
          <w:i/>
        </w:rPr>
        <w:t>erunt</w:t>
      </w:r>
      <w:r>
        <w:rPr>
          <w:rFonts w:cs="Garamond" w:ascii="Garamond" w:hAnsi="Garamond"/>
        </w:rPr>
        <w:t xml:space="preserve"> k perfektnímu kmeni připojuje koncovka –</w:t>
      </w:r>
      <w:r>
        <w:rPr>
          <w:rFonts w:cs="Garamond" w:ascii="Garamond" w:hAnsi="Garamond"/>
          <w:b/>
          <w:i/>
        </w:rPr>
        <w:t>erin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Pasivum futura II. je složené a skládá se z participia perfekta a tvarů futur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 xml:space="preserve"> (bez výjimky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IVU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6"/>
        <w:gridCol w:w="1843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ō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ō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pochválím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napomenu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přeč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uslyší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– eri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m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mus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t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t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n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IVU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6"/>
        <w:gridCol w:w="1843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ō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ō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pochvále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napomenu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přeč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uslyšen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i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i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i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im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imus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i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i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it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it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i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u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un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u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u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hoto času se užívá zejména relativně ve větách vedlejších k vyjádření předčasnosti před budoucím dějem věty hlavní. Absolutně jej užívají klasičtí autoři místo futura I. k vyjádření větší míry jistoty budoucího děje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 Přeložte s všímejte si použití časů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udivi pariter ac vidi, quod nec audiveram nec videra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Když kdosi vybíral otroka, aby ho koupil, ptal se h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us-ne eris, si te emero? Etiamsi non em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Makedonský král Filip, otec Alexandra Velikého, vyhrožoval v dopise Lakedaimoňanů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in Laconicam venero, finibus vos expellam. – Lacedaemonii rescripserunt: „Si.“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Phaedrus, Bajky 3, 14, 10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o rumpes arcum, semper si tensum habu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Ovidius, Žalozpěvy 1, 9, 5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ec eris felix, multos numerabis amicos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ora si fuerint nubila, solus 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>Martialis, Epigramy 1, 47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per erat medicus, nunc est vispillo Diaulus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vispillo facit, fecerat et medicu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Převeďte spojení do plurálu indikativu perfekta pasiva, poté do indikativů plusquamperfekta a futura II pasiv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uella laudatur </w:t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puellae laudatae sunt – laudatae erant – laudatae erun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mal mactatur</w:t>
        <w:tab/>
        <w:tab/>
        <w:tab/>
        <w:t xml:space="preserve">  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ditio accipitur 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ber legitur</w:t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rimentum ag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rcitus disic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homo interficitur</w:t>
        <w:tab/>
        <w:t xml:space="preserve"> 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atrimonium frang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Převeďte následující výrazy do indikativu perfekta pasiva a plusquamperfekta pasiv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um concilium laudamus </w:t>
        <w:tab/>
        <w:tab/>
        <w:tab/>
      </w:r>
      <w:r>
        <w:rPr>
          <w:rFonts w:cs="Garamond" w:ascii="Garamond" w:hAnsi="Garamond"/>
          <w:i/>
          <w:sz w:val="24"/>
          <w:szCs w:val="24"/>
        </w:rPr>
        <w:t>tuum concilium a nobis laudatum est – laudatum era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ni templum pulchrum aedificant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os vestros exspectavimus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ulchra monumenta dele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estas magna incip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naves hostium frangunt</w:t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iurati consulem petu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rimen or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00Z</dcterms:created>
  <dc:creator>Petra</dc:creator>
  <dc:description/>
  <cp:keywords/>
  <dc:language>en-US</dc:language>
  <cp:lastModifiedBy>Petra</cp:lastModifiedBy>
  <cp:lastPrinted>2009-02-25T19:01:00Z</cp:lastPrinted>
  <dcterms:modified xsi:type="dcterms:W3CDTF">2010-04-20T11:19:00Z</dcterms:modified>
  <cp:revision>3</cp:revision>
  <dc:subject/>
  <dc:title>Indikativ plusquamperfekta aktiva se tvoří přidáním koncovek, jež mají shodný tvar s tvary imperfekta slovesa esse (eram, eras</dc:title>
</cp:coreProperties>
</file>