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39"/>
        <w:gridCol w:w="1458"/>
        <w:gridCol w:w="1698"/>
        <w:gridCol w:w="1458"/>
        <w:gridCol w:w="1458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subjuntiv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érito imperfecto de subjuntivo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a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í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ríai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iste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já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gierais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sg/3sg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tinúo/continúa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í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tuné/continuó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tinú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tinuara 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p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lve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olverí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olvier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uelv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olviera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s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o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í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era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s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ien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ndrías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nist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nieras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p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léis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ldríai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liste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lgá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erais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s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aerí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j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ig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jera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p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né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ríai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viste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ngái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vierais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p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rí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y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eran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s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r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ía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ist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eras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sg/3sg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go/sal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drí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í/sali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g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Verdana" w:hAnsi="Verdana" w:cs="Verdana"/>
      <w:i w:val="false"/>
      <w:sz w:val="24"/>
      <w:lang w:val="de-DE"/>
    </w:rPr>
  </w:style>
  <w:style w:type="paragraph" w:styleId="Styl2">
    <w:name w:val="Styl 2"/>
    <w:basedOn w:val="Normal"/>
    <w:qFormat/>
    <w:pPr>
      <w:jc w:val="both"/>
    </w:pPr>
    <w:rPr>
      <w:rFonts w:ascii="Verdana" w:hAnsi="Verdana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1:00Z</dcterms:created>
  <dc:creator>Romanac</dc:creator>
  <dc:description/>
  <cp:keywords/>
  <dc:language>en-US</dc:language>
  <cp:lastModifiedBy>Romanac</cp:lastModifiedBy>
  <dcterms:modified xsi:type="dcterms:W3CDTF">2010-04-29T08:07:00Z</dcterms:modified>
  <cp:revision>5</cp:revision>
  <dc:subject/>
  <dc:title>persona</dc:title>
</cp:coreProperties>
</file>