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ontrolní otázky, lekce Poststrukturalism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Otázky vycházejí z textu T.Eagletona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 úvodu této kapitoly se hovoří o strukturalistickém pojetí znaku (De Saussurovo dělení znaku na označující/signifiant a označované/signifié). Která humanitní věda  se teorií znaku zabývá? 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Na str. 178 – 181 podává Eagleton výklad dekonstrukce jako kritiky ideologií strojících v pozadí filozofických a literárních textů. Co je tedy dekonstruktivistická kritika? Z čeho vychází? Co je jejím cílem?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Na str. 185 – 188 se opět dozvídáme něco o Barthesově pojetí literárního díla. Shrňte jeho klíčové myšlenky v několika bodech: jaká je podle Barthese role čtenáře? co říká o autorovi? co znamená Barthesovo dělení textů na čitelné/lisible a psatelné/scriptible? co říká B. o struktuře díla? atd.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Pokuste se definovat vlastní postoj k poststrukturalismu (k Derridově dekonstrukci a k Barthesovým myšlenkám). Oslovuje vás? Nebo se přikláníte spíše k tradičnějšímu nazírání literatury?</w:t>
      </w:r>
    </w:p>
    <w:p>
      <w:pPr>
        <w:pStyle w:val="Odstavecseseznamem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2:00Z</dcterms:created>
  <dc:creator>Loučková Blažena</dc:creator>
  <dc:description/>
  <cp:keywords/>
  <dc:language>en-US</dc:language>
  <cp:lastModifiedBy>Loučková Blažena</cp:lastModifiedBy>
  <dcterms:modified xsi:type="dcterms:W3CDTF">2010-04-17T10:15:00Z</dcterms:modified>
  <cp:revision>2</cp:revision>
  <dc:subject/>
  <dc:title/>
</cp:coreProperties>
</file>