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ontrolní otázky, lekce Recepční esteti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Otázky vycházejí z textu T.Eagletona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Na str. 105 dělí Eagleton moderní literární teorii do 3 vývojových fází. Zařaďte do tohoto schématu všechny dosud probrané teoretické směry (ruský formalismus, strukturalismus, fenomenologie a hermeneutika, recepční estetika).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Na str. 108, 109 je stručně definována recepční estetika. Shrňte její hlavní rysy pro sebe v několika bodech.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cseseznamem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any 109 – 112 pojednávají o koncepci „aktu čtení“ Wolfganga Isera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Co Iser rozumí pojmem  „kód“? Jaký je význam tohoto kódu pro akt čtení?  </w:t>
      </w:r>
    </w:p>
    <w:p>
      <w:pPr>
        <w:pStyle w:val="Odstavecseseznamem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le se v této části textu hovoří o Iserově ideologii čtení, tedy o působení literárního díla na čtenářovo sebeuvědomění. Srovnejte tuto myšlenku s koncepcí „zcizování“ (estrangement/ ostranenie), se kterou jsme se seznámili v souvislosti s ruským formalismem.</w:t>
      </w:r>
    </w:p>
    <w:p>
      <w:pPr>
        <w:pStyle w:val="Odstavecseseznamem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Shrňte nejvýznamnější východiska koncepce recepční estetiky Romana Ingardena tak, jak je popsána na str. 112, 113. 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Book Antiqua" w:ascii="Book Antiqua" w:hAnsi="Book Antiqua"/>
        </w:rPr>
        <w:t xml:space="preserve">Na str. 115 se znovu setkáváme s revolučním duchem Rolanda Barthesa. Které ze tří zmíněných pojetí „teorie čtení“ je vám osobně nejbližší: Iserovo, Ingardenovo či Barthesovo? Proč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16:00Z</dcterms:created>
  <dc:creator>Loučková Blažena</dc:creator>
  <dc:description/>
  <cp:keywords/>
  <dc:language>en-US</dc:language>
  <cp:lastModifiedBy>Loučková Blažena</cp:lastModifiedBy>
  <dcterms:modified xsi:type="dcterms:W3CDTF">2010-04-10T08:50:00Z</dcterms:modified>
  <cp:revision>8</cp:revision>
  <dc:subject/>
  <dc:title/>
</cp:coreProperties>
</file>