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Kontrolní otázky, lekce Fenomenologie a hermeneuti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Otázky vycházejí z textu T.Eagletona.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Zjistěte, co znamenají výrazy „pozitivismus“ a „relativismus“. Použijte slovník nebo encyklopedii.</w:t>
      </w:r>
    </w:p>
    <w:p>
      <w:pPr>
        <w:pStyle w:val="Odstavecseseznamem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 je to fenomenologická redukce?   </w:t>
      </w:r>
    </w:p>
    <w:p>
      <w:pPr>
        <w:pStyle w:val="Odstavecseseznamem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 je předmětem zkoumání fenomenologie?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Přečtěte si znovu pasáž o fenomenologické literární vědě (str. 85 dole až str. 87 uprostřed). V několika bodech stručně shrňte hlavní rysy tohoto směru lit. vědy.</w:t>
      </w:r>
    </w:p>
    <w:p>
      <w:pPr>
        <w:pStyle w:val="Odstavecseseznamem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 je předmětem zkoumání hermeneutiky? (str. 94 a dále)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Co říká E. D. Hirsch o interpretaci literárního díla a autorském záměru? Souhlasíte s jeho myšlenkami? Proč/ne? (Str. 96,97)</w:t>
      </w:r>
    </w:p>
    <w:p>
      <w:pPr>
        <w:pStyle w:val="Odstavecseseznamem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k se v tomto bodě Hirschova filozofie liší od Gadamera? (Str. 100)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>
          <w:rFonts w:cs="Book Antiqua" w:ascii="Book Antiqua" w:hAnsi="Book Antiqua"/>
        </w:rPr>
        <w:t xml:space="preserve">Na straně 102 T. Eagleton vyjadřuje kritiku Gadamerova pojetí „tradice“. V čem tato kritika spočívá?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8:38:00Z</dcterms:created>
  <dc:creator>Loučková Blažena</dc:creator>
  <dc:description/>
  <cp:keywords/>
  <dc:language>en-US</dc:language>
  <cp:lastModifiedBy>Loučková Blažena</cp:lastModifiedBy>
  <dcterms:modified xsi:type="dcterms:W3CDTF">2010-03-28T18:57:00Z</dcterms:modified>
  <cp:revision>5</cp:revision>
  <dc:subject/>
  <dc:title/>
</cp:coreProperties>
</file>