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825498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KH: st 15.00 – 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KH: st 15.00 –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1_05  Úvod do studia nizozemského jazyka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1_05  Úvod do studia nizozemského jazyka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ředmětu je seznámení se s předmětem zkoumání, metodami a tendencemi současné lingvistiky a nizozemské lingvistiky. V centru našeho zájmu bude otázka, co je lidská řeč, jak na ni máme nebo můžeme nahlížet a jakými způsoby ji lze zkoumat. Obeznámíme se se základy jednotlivých lingvistických disciplín, se současnou nizozemskou jazykovou politikou a také se zdroji informací o nizozemštině, potřebnými pro studium. Na seminářích budeme hledat řešení konkrétních úkolů, zadaných k právě probíranému tématu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6.2.</w:t>
        <w:tab/>
        <w:t>Úvod, Nizozemská filolog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5.3.</w:t>
        <w:tab/>
        <w:t>Jazyk, jazykověda, přístupy k jazyku, metody zkoumání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ČJZN: Jazyk a řeč, Mluvíme a píšem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2.3.</w:t>
        <w:tab/>
        <w:t>Funkce jazka, komunikativní ak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ČJZN: Jazykem pojmenováváme, Neverbální komunikac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9.3.</w:t>
        <w:tab/>
        <w:t>Znaková povaha jazyka, strukturalismus, Pražský lingvistický krouže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DL: 7.1 – 7.54, 7.9 – 7.10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6.3.</w:t>
        <w:tab/>
        <w:t>Typologická klasifikace jazyků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2.4. </w:t>
        <w:tab/>
        <w:t>Genalogická klasifikace jazyků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.4.</w:t>
        <w:tab/>
        <w:t>Jazykové roviny – fonetická, fonologick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USJ: 75-98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16.4.</w:t>
        <w:tab/>
        <w:t>Jazykové roviny – morfologick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USJ: 101-120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4.</w:t>
        <w:tab/>
        <w:t>Jazykové roviny – lexicologická, lexikografie</w:t>
        <w:tab/>
        <w:tab/>
        <w:tab/>
        <w:t>TEST 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USJ: 147-159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30.4.</w:t>
        <w:tab/>
        <w:t>Jazykové roviny – syntaktická, stylistick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USJ: 121-142 + ČJZN: Umíte dělat odstavce?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7.5.</w:t>
        <w:tab/>
        <w:t>Jazykové roviny – sémantick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USJ: 164-168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4.5.</w:t>
        <w:tab/>
        <w:t>Nizozemština v Nizozemsku, Belgii a ve světě, taalvariatie, taalpolitie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(text: ČJZN: Co dokážeme jazykem + Jak mluví ženy a muži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1.5.</w:t>
        <w:tab/>
        <w:t>Nizozemština – normy, pravidla, spelling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poručená litera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l, R. et.al, </w:t>
      </w:r>
      <w:r>
        <w:rPr>
          <w:rFonts w:cs="Arial" w:ascii="Arial" w:hAnsi="Arial"/>
          <w:i/>
          <w:sz w:val="20"/>
          <w:szCs w:val="20"/>
        </w:rPr>
        <w:t xml:space="preserve">Taal en taalwetenschap, </w:t>
      </w:r>
      <w:r>
        <w:rPr>
          <w:rFonts w:cs="Arial" w:ascii="Arial" w:hAnsi="Arial"/>
          <w:sz w:val="20"/>
          <w:szCs w:val="20"/>
        </w:rPr>
        <w:t>Blackwell Publishing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ný, J., </w:t>
      </w:r>
      <w:r>
        <w:rPr>
          <w:rFonts w:cs="Arial" w:ascii="Arial" w:hAnsi="Arial"/>
          <w:i/>
          <w:sz w:val="20"/>
          <w:szCs w:val="20"/>
        </w:rPr>
        <w:t>Dějiny lingvistiky</w:t>
      </w:r>
      <w:r>
        <w:rPr>
          <w:rFonts w:cs="Arial" w:ascii="Arial" w:hAnsi="Arial"/>
          <w:sz w:val="20"/>
          <w:szCs w:val="20"/>
        </w:rPr>
        <w:t>, Votobia 19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erný, J., </w:t>
      </w:r>
      <w:r>
        <w:rPr>
          <w:rFonts w:cs="Arial" w:ascii="Arial" w:hAnsi="Arial"/>
          <w:i/>
          <w:sz w:val="20"/>
          <w:szCs w:val="20"/>
        </w:rPr>
        <w:t>Úvod do studia jazyka</w:t>
      </w:r>
      <w:r>
        <w:rPr>
          <w:rFonts w:cs="Arial" w:ascii="Arial" w:hAnsi="Arial"/>
          <w:sz w:val="20"/>
          <w:szCs w:val="20"/>
        </w:rPr>
        <w:t>, Votobia 199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ermák, F., </w:t>
      </w:r>
      <w:r>
        <w:rPr>
          <w:rFonts w:cs="Arial" w:ascii="Arial" w:hAnsi="Arial"/>
          <w:i/>
          <w:sz w:val="20"/>
          <w:szCs w:val="20"/>
        </w:rPr>
        <w:t xml:space="preserve">Jazyk a jazykověda, </w:t>
      </w:r>
      <w:r>
        <w:rPr>
          <w:rFonts w:cs="Arial" w:ascii="Arial" w:hAnsi="Arial"/>
          <w:sz w:val="20"/>
          <w:szCs w:val="20"/>
        </w:rPr>
        <w:t>Karolinun,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mejrková, S. et al.: </w:t>
      </w:r>
      <w:r>
        <w:rPr>
          <w:rFonts w:cs="Arial" w:ascii="Arial" w:hAnsi="Arial"/>
          <w:i/>
          <w:sz w:val="20"/>
          <w:szCs w:val="20"/>
        </w:rPr>
        <w:t xml:space="preserve">Čeština jak ji znáte a neznáte. </w:t>
      </w:r>
      <w:r>
        <w:rPr>
          <w:rFonts w:cs="Arial" w:ascii="Arial" w:hAnsi="Arial"/>
          <w:sz w:val="20"/>
          <w:szCs w:val="20"/>
        </w:rPr>
        <w:t>Adademia, 1996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žadavky ke kolokviu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říprava do hodin, vypracování úkolů – nepřipravenost = N, 2xN = absenc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ktivní účast v a na hodinách – povolené jsou max. 2 absence, příchody na hodiny včas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Úspěšné složení testu 1 (test se píše 1x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Kolokvium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ísemná a ústní část – obě ověřují znalost probrané látky a znalost povinné četb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vinná četb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četně četby do hodin, kapitoly 6,7,8,11,17,18,19 z DL</w:t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8:00Z</dcterms:created>
  <dc:creator>germ</dc:creator>
  <dc:description/>
  <cp:keywords/>
  <dc:language>en-US</dc:language>
  <cp:lastModifiedBy>OEM</cp:lastModifiedBy>
  <cp:lastPrinted>2010-02-23T10:38:00Z</cp:lastPrinted>
  <dcterms:modified xsi:type="dcterms:W3CDTF">2010-02-26T09:55:00Z</dcterms:modified>
  <cp:revision>4</cp:revision>
  <dc:subject/>
  <dc:title> </dc:title>
</cp:coreProperties>
</file>