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6873718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Lic. Sofie Royeaerd, M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KH: st 15.00 – 1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6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Lic. Sofie Royeaerd, M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KH: st 15.00 –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NI01_07  </w:t>
                            </w:r>
                            <w:r>
                              <w:rPr/>
                              <w:t>Nácvik výslovnost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NI01_07  </w:t>
                      </w:r>
                      <w:r>
                        <w:rPr/>
                        <w:t>Nácvik výslovnosti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In dit college gaan we verder de uitspraak van het Nederlands oefenen. Onze aandacht gaat naar zowel de segmentele als naar de suprasegmentele niveaus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We gaan vooral naar teksten luisteren en met teksten oefenenen die met het juiste accent proberen na te boots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De studenten zullen thuis werken en met de uitgevoerde opdrachten naar de les kom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edere student gaat ook zelfstandig een tekst voorstellen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3.2.</w:t>
        <w:tab/>
        <w:t>Inleiding, huishuidelijke dingen, thema´s voorstellen, presentaties afsprek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3.</w:t>
        <w:tab/>
        <w:t>oefening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.3.</w:t>
        <w:tab/>
        <w:t>oefeningen - presentati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16.3.</w:t>
        <w:tab/>
        <w:t>oefeningen 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3.3.</w:t>
        <w:tab/>
        <w:t>oefeningen – presentatie – 2 person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30.3. </w:t>
        <w:tab/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geen college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6.4.</w:t>
        <w:tab/>
        <w:t>oefeningen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3.4.</w:t>
        <w:tab/>
        <w:t>oefeningen - presentati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20.4.</w:t>
        <w:tab/>
        <w:t>oefeningen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7.4.</w:t>
        <w:tab/>
        <w:t>oefeningen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4.5.</w:t>
        <w:tab/>
        <w:t>oefeningen – presentatie 2 person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1.5.</w:t>
        <w:tab/>
        <w:t>oefeningen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8.5.</w:t>
        <w:tab/>
        <w:t>oefeningen + afronding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anbevolen literatuur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Chris van Veen et.al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Uitspraaktrainer in de les; Uitspraakverbetering voor anderstaligen</w:t>
      </w:r>
      <w:r>
        <w:rPr>
          <w:rFonts w:cs="Arial" w:ascii="Arial" w:hAnsi="Arial"/>
          <w:bCs/>
          <w:sz w:val="20"/>
          <w:szCs w:val="20"/>
          <w:lang w:val="en-US" w:eastAsia="en-US"/>
        </w:rPr>
        <w:t>, Boom 2009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oëzie Anders – te vinden op: </w:t>
      </w:r>
      <w:hyperlink r:id="rId4">
        <w:r>
          <w:rPr>
            <w:rStyle w:val="InternetLink"/>
          </w:rPr>
          <w:t>http://snvt.taalunieversum.org/Taalunieversum/Poezie/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Zápočeteisen: - minimum = 75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Aanwezigheid (max 2 absenties), op tijd komen naar het college</w:t>
        <w:tab/>
        <w:tab/>
        <w:t>10%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Voorbereiding (2 keer „N“ = absentie)</w:t>
        <w:tab/>
        <w:tab/>
        <w:tab/>
        <w:tab/>
        <w:tab/>
        <w:tab/>
        <w:t>30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Presentatie</w:t>
        <w:tab/>
        <w:tab/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Mondeling</w:t>
        <w:tab/>
        <w:tab/>
        <w:tab/>
        <w:tab/>
        <w:tab/>
        <w:tab/>
        <w:tab/>
        <w:tab/>
        <w:tab/>
        <w:t>10%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Werk tijdens het college</w:t>
        <w:tab/>
        <w:tab/>
        <w:tab/>
        <w:tab/>
        <w:tab/>
        <w:tab/>
        <w:tab/>
        <w:tab/>
        <w:t>30%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resentati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De student kiest een liedje/gedicht/kort verhaaltje en stelt het kort aan de studenten voor. De student leest het zelf voor en kan dan eventueel ook een video/opnamen laten horen. Presentatie duurt 10-15minuten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De student komt zijn/haar gedicht tijdens het spreekuur bespreken en dit mindestens 2 weken voor de geplande presentati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>Onder moeders paraplu</w:t>
      </w:r>
      <w:r>
        <w:rPr/>
        <w:t xml:space="preserve"> </w:t>
        <w:br/>
        <w:t>Jan De Smet &amp; Jean Blaute</w:t>
      </w:r>
    </w:p>
    <w:p>
      <w:pPr>
        <w:pStyle w:val="Normlnweb"/>
        <w:rPr/>
      </w:pPr>
      <w:r>
        <w:rPr/>
        <w:t>Onder moeders paraplu</w:t>
        <w:br/>
        <w:t>liepen eens twee kindjes</w:t>
        <w:br/>
        <w:t>Hanneke en Janneke</w:t>
        <w:br/>
        <w:t>dat waren de dikste vriendjes</w:t>
      </w:r>
    </w:p>
    <w:p>
      <w:pPr>
        <w:pStyle w:val="Normlnweb"/>
        <w:rPr/>
      </w:pPr>
      <w:r>
        <w:rPr/>
        <w:t xml:space="preserve">En de klompjes gingen van klik-klak-klik </w:t>
        <w:br/>
        <w:t>En de regen deed van tik-tak-tik</w:t>
        <w:br/>
        <w:t>op moeders paraplu</w:t>
        <w:br/>
        <w:t>op moeders paraplu</w:t>
      </w:r>
    </w:p>
    <w:p>
      <w:pPr>
        <w:pStyle w:val="Normlnweb"/>
        <w:rPr/>
      </w:pPr>
      <w:r>
        <w:rPr/>
        <w:t>En toen kwam Jan de wind erbij</w:t>
        <w:br/>
        <w:t>die joeg eerst heel zoetjes</w:t>
        <w:br/>
        <w:t>Toen al hard en harder maar</w:t>
        <w:br/>
        <w:t>de regen in hun snoetjes</w:t>
      </w:r>
    </w:p>
    <w:p>
      <w:pPr>
        <w:pStyle w:val="Normlnweb"/>
        <w:rPr/>
      </w:pPr>
      <w:r>
        <w:rPr/>
        <w:t>En Jan de wind die rukte en snok</w:t>
        <w:br/>
        <w:t>en op en neder ging de stok</w:t>
        <w:br/>
        <w:t>van moeders paraplu</w:t>
        <w:br/>
        <w:t>van moeders paraplu</w:t>
      </w:r>
    </w:p>
    <w:p>
      <w:pPr>
        <w:pStyle w:val="Normlnweb"/>
        <w:rPr/>
      </w:pPr>
      <w:r>
        <w:rPr/>
        <w:t>Maar Hanneke en Janneke</w:t>
        <w:br/>
        <w:t>dat waren flinke klantjes</w:t>
        <w:br/>
        <w:t>Die hielden stijf de paraplu</w:t>
        <w:br/>
        <w:t>in allebei hun handjes</w:t>
      </w:r>
    </w:p>
    <w:p>
      <w:pPr>
        <w:pStyle w:val="Normlnweb"/>
        <w:rPr/>
      </w:pPr>
      <w:r>
        <w:rPr/>
        <w:t>En ze lachten blij van hi-ha-hi</w:t>
        <w:br/>
        <w:t>En ze riepen: ‘Jan, je krijgt’m nie!’</w:t>
        <w:br/>
        <w:t>’t Is moeders paraplu</w:t>
        <w:br/>
        <w:t>’t is moeders paraplu</w:t>
      </w:r>
    </w:p>
    <w:p>
      <w:pPr>
        <w:pStyle w:val="Normlnweb"/>
        <w:rPr/>
      </w:pPr>
      <w:r>
        <w:rPr/>
        <w:t>Ze kregen er grote honger van</w:t>
        <w:br/>
        <w:t>dat is niet ongewoontjes</w:t>
        <w:br/>
        <w:t>En moeder had iets klaargemaakt</w:t>
        <w:br/>
        <w:t>’t was soep met bruine boontjes</w:t>
      </w:r>
    </w:p>
    <w:p>
      <w:pPr>
        <w:pStyle w:val="Normlnweb"/>
        <w:rPr/>
      </w:pPr>
      <w:r>
        <w:rPr/>
        <w:t>En dat ging daar maar van prrt prrt prrt</w:t>
        <w:br/>
        <w:t>Altijd weer van prrt prrt prrt</w:t>
        <w:br/>
        <w:t>onder moeders paraplu</w:t>
      </w:r>
    </w:p>
    <w:p>
      <w:pPr>
        <w:pStyle w:val="Normal"/>
        <w:rPr/>
      </w:pPr>
      <w:r>
        <w:rPr/>
        <w:t xml:space="preserve">onder moeders paraplu </w:t>
      </w:r>
    </w:p>
    <w:p>
      <w:pPr>
        <w:pStyle w:val="Normlnweb"/>
        <w:spacing w:before="28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Onder moeders paraplu</w:t>
            </w:r>
            <w:r>
              <w:rPr/>
              <w:t xml:space="preserve"> </w:t>
              <w:br/>
            </w:r>
            <w:r>
              <w:rPr>
                <w:i/>
              </w:rPr>
              <w:t>Jan De Smet &amp; Jean Blaute</w:t>
            </w:r>
          </w:p>
          <w:p>
            <w:pPr>
              <w:pStyle w:val="Normlnweb"/>
              <w:rPr/>
            </w:pPr>
            <w:r>
              <w:rPr/>
              <w:t>Onder moeders paraplu</w:t>
              <w:br/>
              <w:t>liepen eens drie kindjes</w:t>
              <w:br/>
              <w:t>Hanneke en Manneke</w:t>
              <w:br/>
              <w:t>dat waren de slimste vriendjes</w:t>
            </w:r>
          </w:p>
          <w:p>
            <w:pPr>
              <w:pStyle w:val="Normlnweb"/>
              <w:rPr/>
            </w:pPr>
            <w:r>
              <w:rPr/>
              <w:t xml:space="preserve">En de klompjes gingen van klik-klak-klik </w:t>
              <w:br/>
              <w:t>En de regen deed van mik-mak-mik</w:t>
              <w:br/>
              <w:t>op moeders paraplu</w:t>
              <w:br/>
              <w:t>op moeders paraplu</w:t>
            </w:r>
          </w:p>
          <w:p>
            <w:pPr>
              <w:pStyle w:val="Normlnweb"/>
              <w:rPr/>
            </w:pPr>
            <w:r>
              <w:rPr/>
              <w:t>En toen kwam Man de wind erbij</w:t>
              <w:br/>
              <w:t>die joeg eerst meerl zoetjes</w:t>
              <w:br/>
              <w:t>Toen al hard en harder maar</w:t>
              <w:br/>
              <w:t>de regen in haar snoetjes</w:t>
            </w:r>
          </w:p>
          <w:p>
            <w:pPr>
              <w:pStyle w:val="Normlnweb"/>
              <w:rPr/>
            </w:pPr>
            <w:r>
              <w:rPr/>
              <w:t>En Jan de wind die rukte en snok</w:t>
              <w:br/>
              <w:t>en op en neder ging de blok</w:t>
              <w:br/>
              <w:t>van moeders paraplu</w:t>
              <w:br/>
              <w:t>van moeders paraplu</w:t>
            </w:r>
          </w:p>
          <w:p>
            <w:pPr>
              <w:pStyle w:val="Normlnweb"/>
              <w:rPr/>
            </w:pPr>
            <w:r>
              <w:rPr/>
              <w:t>Maar Hanneke en Manneke</w:t>
              <w:br/>
              <w:t>dat waren flinke mandjes</w:t>
              <w:br/>
              <w:t>Die hielden stijf de paraplu</w:t>
              <w:br/>
              <w:t>in allebei hun voetjes</w:t>
            </w:r>
          </w:p>
          <w:p>
            <w:pPr>
              <w:pStyle w:val="Normlnweb"/>
              <w:rPr/>
            </w:pPr>
            <w:r>
              <w:rPr/>
              <w:t>En ze lachten blij van hi-ha-hi</w:t>
              <w:br/>
              <w:t>En ze riepen: ‘Jan, je krijgt’m nie!’</w:t>
              <w:br/>
              <w:t>’t Is moeders paraplu</w:t>
              <w:br/>
              <w:t>’t is moeders paraplu</w:t>
            </w:r>
          </w:p>
          <w:p>
            <w:pPr>
              <w:pStyle w:val="Normlnweb"/>
              <w:rPr/>
            </w:pPr>
            <w:r>
              <w:rPr/>
              <w:t>Ze kregen er grote dorst van</w:t>
              <w:br/>
              <w:t>dat is niet ongewoontjes</w:t>
              <w:br/>
              <w:t>En moeder had iets klaargemaakt</w:t>
              <w:br/>
              <w:t>’t was vlees met bruine boontjes</w:t>
            </w:r>
          </w:p>
          <w:p>
            <w:pPr>
              <w:pStyle w:val="Normlnweb"/>
              <w:rPr/>
            </w:pPr>
            <w:r>
              <w:rPr/>
              <w:t>En dat ging daar maar van prrt prrt prrt</w:t>
              <w:br/>
              <w:t>Altijd weer van prrt prrt prrt</w:t>
              <w:br/>
              <w:t>onder moeders paraplu</w:t>
            </w:r>
          </w:p>
          <w:p>
            <w:pPr>
              <w:pStyle w:val="Normal"/>
              <w:rPr/>
            </w:pPr>
            <w:r>
              <w:rPr/>
              <w:t xml:space="preserve">onder moeders paraplu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Onder moeders paraplu </w:t>
            </w:r>
            <w:r>
              <w:rPr/>
              <w:br/>
            </w:r>
            <w:r>
              <w:rPr>
                <w:i/>
              </w:rPr>
              <w:t>Jan De Smet &amp; Jean Blaute</w:t>
            </w:r>
          </w:p>
          <w:p>
            <w:pPr>
              <w:pStyle w:val="Normlnweb"/>
              <w:rPr/>
            </w:pPr>
            <w:r>
              <w:rPr/>
              <w:t>Onder moeders paraplu</w:t>
              <w:br/>
              <w:t>liepen eens drie kindjes</w:t>
              <w:br/>
              <w:t>Hanneke en Manneke</w:t>
              <w:br/>
              <w:t>dat waren de slimste vriendjes</w:t>
            </w:r>
          </w:p>
          <w:p>
            <w:pPr>
              <w:pStyle w:val="Normlnweb"/>
              <w:rPr/>
            </w:pPr>
            <w:r>
              <w:rPr/>
              <w:t xml:space="preserve">En de klompjes gingen van klik-klak-klik </w:t>
              <w:br/>
              <w:t>En de regen deed van mik-mak-mik</w:t>
              <w:br/>
              <w:t>op moeders paraplu</w:t>
              <w:br/>
              <w:t>op moeders paraplu</w:t>
            </w:r>
          </w:p>
          <w:p>
            <w:pPr>
              <w:pStyle w:val="Normlnweb"/>
              <w:rPr/>
            </w:pPr>
            <w:r>
              <w:rPr/>
              <w:t>En toen kwam Man de wind erbij</w:t>
              <w:br/>
              <w:t>die joeg eerst meerl zoetjes</w:t>
              <w:br/>
              <w:t>Toen al hard en harder maar</w:t>
              <w:br/>
              <w:t>de regen in haar snoetjes</w:t>
            </w:r>
          </w:p>
          <w:p>
            <w:pPr>
              <w:pStyle w:val="Normlnweb"/>
              <w:rPr/>
            </w:pPr>
            <w:r>
              <w:rPr/>
              <w:t>En Jan de wind die rukte en snok</w:t>
              <w:br/>
              <w:t>en op en neder ging de blok</w:t>
              <w:br/>
              <w:t>van moeders paraplu</w:t>
              <w:br/>
              <w:t>van moeders paraplu</w:t>
            </w:r>
          </w:p>
          <w:p>
            <w:pPr>
              <w:pStyle w:val="Normlnweb"/>
              <w:rPr/>
            </w:pPr>
            <w:r>
              <w:rPr/>
              <w:t>Maar Hanneke en Manneke</w:t>
              <w:br/>
              <w:t>dat waren flinke mandjes</w:t>
              <w:br/>
              <w:t>Die hielden stijf de paraplu</w:t>
              <w:br/>
              <w:t>in allebei hun voetjes</w:t>
            </w:r>
          </w:p>
          <w:p>
            <w:pPr>
              <w:pStyle w:val="Normlnweb"/>
              <w:rPr/>
            </w:pPr>
            <w:r>
              <w:rPr/>
              <w:t>En ze lachten blij van hi-ha-hi</w:t>
              <w:br/>
              <w:t>En ze riepen: ‘Jan, je krijgt’m nie!’</w:t>
              <w:br/>
              <w:t>’t Is moeders paraplu</w:t>
              <w:br/>
              <w:t>’t is moeders paraplu</w:t>
            </w:r>
          </w:p>
          <w:p>
            <w:pPr>
              <w:pStyle w:val="Normlnweb"/>
              <w:rPr/>
            </w:pPr>
            <w:r>
              <w:rPr/>
              <w:t>Ze kregen er grote dorst van</w:t>
              <w:br/>
              <w:t>dat is niet ongewoontjes</w:t>
              <w:br/>
              <w:t>En moeder had iets klaargemaakt</w:t>
              <w:br/>
              <w:t>’t was vlees met bruine boontjes</w:t>
            </w:r>
          </w:p>
          <w:p>
            <w:pPr>
              <w:pStyle w:val="Normlnweb"/>
              <w:rPr/>
            </w:pPr>
            <w:r>
              <w:rPr/>
              <w:t>En dat ging daar maar van prrt prrt prrt</w:t>
              <w:br/>
              <w:t>Altijd weer van prrt prrt prrt</w:t>
              <w:br/>
              <w:t>onder moeders paraplu</w:t>
            </w:r>
          </w:p>
          <w:p>
            <w:pPr>
              <w:pStyle w:val="Normal"/>
              <w:rPr/>
            </w:pPr>
            <w:r>
              <w:rPr/>
              <w:t xml:space="preserve">onder moeders parap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lnweb"/>
        <w:spacing w:before="280" w:after="24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3.</w:t>
        <w:tab/>
        <w:t>oefening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.3.</w:t>
        <w:tab/>
        <w:t>oefeningen - presentati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16.3.</w:t>
        <w:tab/>
        <w:t>oefeningen  - presentati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23.3.</w:t>
        <w:tab/>
        <w:t>oefeningen – presentatie – 2 person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30.3. </w:t>
        <w:tab/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geen college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6.4.</w:t>
        <w:tab/>
        <w:t>oefeningen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3.4.</w:t>
        <w:tab/>
        <w:t>oefeningen - presentati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20.4.</w:t>
        <w:tab/>
        <w:t>oefeningen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7.4.</w:t>
        <w:tab/>
        <w:t>oefeningen - presentati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4.5.</w:t>
        <w:tab/>
        <w:t>oefeningen – presentatie 2 person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1.5.</w:t>
        <w:tab/>
        <w:t>oefeningen - presentati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18.5.</w:t>
        <w:tab/>
        <w:t>oefeningen + afronding - presentati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vt.taalunieversum.org/Taalunieversum/Poez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8:00Z</dcterms:created>
  <dc:creator>germ</dc:creator>
  <dc:description/>
  <cp:keywords/>
  <dc:language>en-US</dc:language>
  <cp:lastModifiedBy>germanistika</cp:lastModifiedBy>
  <cp:lastPrinted>2010-02-23T11:16:00Z</cp:lastPrinted>
  <dcterms:modified xsi:type="dcterms:W3CDTF">2010-02-23T10:18:00Z</dcterms:modified>
  <cp:revision>14</cp:revision>
  <dc:subject/>
  <dc:title> </dc:title>
</cp:coreProperties>
</file>