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itspraaktraining 2.3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 x 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feningen: receptieve en product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iswerk: download: </w:t>
      </w:r>
      <w:hyperlink r:id="rId2">
        <w:r>
          <w:rPr>
            <w:rStyle w:val="InternetLink"/>
          </w:rPr>
          <w:t>http://www.uitspraaktrainer.nl/geluidsopnames.php - geluidsopnames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efeningen: de oefeningen die we in de les hebben gedaan: 0.15-0.18 + print het werkblad met de oefeningen uit en neem dat mee naar de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nneke is zoek – beluister de opname. Schrijf een korte samenvatting van de inhoud – je mag presens gebruiken (ca. 10 zinnen) neem het mee naar de les, zodat je dat kan inle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rdjes die je kunnen helpen – zoek de betekenis 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erust zijn</w:t>
      </w:r>
    </w:p>
    <w:p>
      <w:pPr>
        <w:pStyle w:val="Normal"/>
        <w:rPr/>
      </w:pPr>
      <w:r>
        <w:rPr/>
        <w:t>Doornroosje</w:t>
      </w:r>
    </w:p>
    <w:p>
      <w:pPr>
        <w:pStyle w:val="Normal"/>
        <w:rPr/>
      </w:pPr>
      <w:r>
        <w:rPr/>
        <w:t>het kasteel</w:t>
      </w:r>
    </w:p>
    <w:p>
      <w:pPr>
        <w:pStyle w:val="Normal"/>
        <w:rPr/>
      </w:pPr>
      <w:r>
        <w:rPr/>
        <w:t>de zwabbe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) Beluister het gedicht: U op de website van Poëzie anders.</w:t>
      </w:r>
    </w:p>
    <w:p>
      <w:pPr>
        <w:pStyle w:val="Normal"/>
        <w:rPr>
          <w:bCs/>
        </w:rPr>
      </w:pPr>
      <w:hyperlink r:id="rId3">
        <w:r>
          <w:rPr>
            <w:rStyle w:val="InternetLink"/>
          </w:rPr>
          <w:t>http://snvt.taalunieversum.org/Taalunieversum/Poezie/</w:t>
        </w:r>
      </w:hyperlink>
    </w:p>
    <w:p>
      <w:pPr>
        <w:pStyle w:val="Normal"/>
        <w:rPr>
          <w:bCs/>
        </w:rPr>
      </w:pPr>
      <w:r>
        <w:rPr>
          <w:bCs/>
        </w:rPr>
        <w:t>bereid oefeningen 9,11 en 12 voor. – oefening 12 is een presentatie van het gedicht in twee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Helvetica" w:hAnsi="Helvetica" w:eastAsia="SimSun;宋体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spraaktrainer.nl/geluidsopnames.php - geluidsopnames 1" TargetMode="External"/><Relationship Id="rId3" Type="http://schemas.openxmlformats.org/officeDocument/2006/relationships/hyperlink" Target="http://snvt.taalunieversum.org/Taalunieversum/Poez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8:00Z</dcterms:created>
  <dc:creator>milan</dc:creator>
  <dc:description/>
  <cp:keywords/>
  <dc:language>en-US</dc:language>
  <cp:lastModifiedBy>OEM</cp:lastModifiedBy>
  <dcterms:modified xsi:type="dcterms:W3CDTF">2010-03-02T11:05:00Z</dcterms:modified>
  <cp:revision>3</cp:revision>
  <dc:subject/>
  <dc:title>GUMMY BELT WITH STRAWBERRY FLAVOUR</dc:title>
</cp:coreProperties>
</file>