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sz w:val="16"/>
          <w:highlight w:val="green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2.5pt" filled="f" o:ole="">
            <v:imagedata r:id="rId3" o:title=""/>
          </v:shape>
          <o:OLEObject Type="Embed" ProgID="" ShapeID="ole_rId2" DrawAspect="Content" ObjectID="_20507350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103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Mgr. Marta Kostelec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novakova@phil.mun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tel.: 54949 4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KH: st 15.00 – 16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5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Mgr. Marta Kosteleck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novakova@phil.muni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tel.: 54949 42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KH: st 15.00 –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80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NI03_05  Úvod do překladu I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.5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NI03_05  Úvod do překladu I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V tomto semináři se zaměříme na obousměrný překlad běžných komerčních textů z různých oblastí, tak jak se s nimi překladatel v praxi setkává. Seznámíme se s problematikou překladu reálií, odborné terminologie atd.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V teoretické části se budeme zabývat základními překladatelskými technikami, odbornou literaturou pro překladatele, postavením překladatele v praxi, odbornými pomůckami a informačními zdroji pro překladatele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Okrajově se dotkneme také problematiky překladů literárních textů.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V navazujícím semináři Úvod do překladu II se budeme zabývat překladem textů odbornějšího rázu, překladem právních textů, literárních textů a teorií překladu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ento předmět učí Marta Kostelecká a Martina Loučková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3.2.</w:t>
        <w:tab/>
        <w:t>Úvod, seznámení se s literaturou a zdroji pro překladatel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.3.</w:t>
        <w:tab/>
        <w:t>Překlad reklamních textů NL – CZ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9.3.</w:t>
        <w:tab/>
        <w:t>Překlad reklamních textů CZ - NL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6.3.</w:t>
        <w:tab/>
        <w:t>Překlad osobních dokumentů CZ – NL/NL -CZ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3.3.</w:t>
        <w:tab/>
        <w:t>Odborný překlad – potravinářství NL - CZ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30.3. </w:t>
        <w:tab/>
        <w:t xml:space="preserve">Překlad propagačního textu – NL-CZ </w:t>
        <w:tab/>
        <w:tab/>
        <w:t>Martina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7.4.</w:t>
        <w:tab/>
        <w:t>Překlad hesla z Wikipedie – Nl – CZ</w:t>
        <w:tab/>
        <w:tab/>
        <w:t>Martina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3.4.</w:t>
        <w:tab/>
        <w:t>Překlad průvodce – CZ - NL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0.4.</w:t>
        <w:tab/>
        <w:t>Turismus - projek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7.4.</w:t>
        <w:tab/>
        <w:t>Turismus - projek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4.5.</w:t>
        <w:tab/>
        <w:t xml:space="preserve">Ekonomický překlad – NL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1.5.</w:t>
        <w:tab/>
        <w:t>Literární překlad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8.5.</w:t>
        <w:tab/>
        <w:t>Literární překlad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oporučená literatura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Fišer, Zbyněk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Překlad jako kreativní proces. Teorie a praxe funkcionalistického překládání. </w:t>
      </w:r>
      <w:r>
        <w:rPr>
          <w:rFonts w:cs="Arial" w:ascii="Arial" w:hAnsi="Arial"/>
          <w:bCs/>
          <w:sz w:val="20"/>
          <w:szCs w:val="20"/>
          <w:lang w:val="en-US" w:eastAsia="en-US"/>
        </w:rPr>
        <w:t>Brno: Host, 2009. 313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Knittlová, Dagmar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K teorii a praxi překladu. </w:t>
      </w:r>
      <w:r>
        <w:rPr>
          <w:rFonts w:cs="Arial" w:ascii="Arial" w:hAnsi="Arial"/>
          <w:bCs/>
          <w:sz w:val="20"/>
          <w:szCs w:val="20"/>
          <w:lang w:val="en-US" w:eastAsia="en-US"/>
        </w:rPr>
        <w:t>2. vyd. Olomouc: Univerzita Palackého v Olomouci, 2003. 215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Kufnerová, Zlata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Překládání a čeština.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1.vyd. Jinočany: H&amp;H, 1994. 260s. Linguistica. Bibliogr.: s. 225-258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Kufnerová, Zlata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Čtení o překládání.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1.vyd. Jinočany: H&amp;H, 2009. 127s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Levý, Jiří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Umění překladu. </w:t>
      </w:r>
      <w:r>
        <w:rPr>
          <w:rFonts w:cs="Arial" w:ascii="Arial" w:hAnsi="Arial"/>
          <w:bCs/>
          <w:sz w:val="20"/>
          <w:szCs w:val="20"/>
          <w:lang w:val="en-US" w:eastAsia="en-US"/>
        </w:rPr>
        <w:t>Praha: Panorama, 1983. 381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ožadavky k zápočtu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Odevzdání všech překladů do příslušných složek, odevzdání projektu v požadované formě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Hodnocení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Překladové texty: </w:t>
        <w:tab/>
        <w:tab/>
        <w:tab/>
        <w:t>40%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Teoretická příprava, testy a diskuse:</w:t>
        <w:tab/>
        <w:t>30%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Projekt:</w:t>
        <w:tab/>
        <w:tab/>
        <w:tab/>
        <w:tab/>
        <w:tab/>
        <w:t>30%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řeklad bude hodnocen z hlediska obsahové a jazykové správnosti a formální úpravy. Student za jednotlivý překlad získá 0-10 bodů, pro získání zápočtu musí získat min. 75%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Znalost teoretických textů bude v průběhu semestru namátkově ověřována písemnými domácími úkoly, testy, dále se hodnotí studentova aktivní účast v diskusi na dané téma v seminářích. Za každý seminář student získá 0-10b, pro získání zápočtu musí získat min. 75%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1. Aktivní účast v a na hodinách – povolené jsou max. 2 absence, příchody na hodiny vča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2. Příprava na hodiny, odevzdání úkolů do příslušné složky nejpozději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v pondělí v 10.00</w:t>
      </w:r>
      <w:r>
        <w:rPr>
          <w:rFonts w:cs="Arial" w:ascii="Arial" w:hAnsi="Arial"/>
          <w:bCs/>
          <w:sz w:val="20"/>
          <w:szCs w:val="20"/>
          <w:lang w:val="en-US" w:eastAsia="en-US"/>
        </w:rPr>
        <w:t>, na pozdě/jiným způsobem odevzdané překlady nebude brán zřete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Překladatelský projekt musí být odevzán nejpozději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8.5.2010</w:t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řekladatelský seminář – rozpis téma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23.2.</w:t>
        <w:tab/>
        <w:t>Úvod, seznámení se s literaturou a zdroji pro překladatele, překladatelský projek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.3.</w:t>
        <w:tab/>
        <w:t>Překlad reklamních textů NL – CZ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Text: Gum and Asbag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 xml:space="preserve">Četba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Překlady a jak na to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– ke stažení na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en-US" w:eastAsia="en-US"/>
          </w:rPr>
          <w:t>http://www.jtpunion.org/spip/article.php3?id_article=7</w:t>
        </w:r>
      </w:hyperlink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ab/>
        <w:t>„Děti naučte česky, až pak jiný jazyk“ MF dnes 22. ledna 2010-02-15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9.3.</w:t>
        <w:tab/>
        <w:t>Překlad reklamních textů CZ – NL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Text: Čokoládové výrobky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 xml:space="preserve">Četba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 Překlad není houska na krámě –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ke stažení na: </w:t>
        <w:tab/>
        <w:t>http://www.jtpunion.org/spip/article.php3?id_article=1618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6.3.</w:t>
        <w:tab/>
        <w:t>Překlad osobních dokumentů CZ – NL/NL –CZ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Text: RL, OL, Uittreksels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 xml:space="preserve">Četba: „Prieskum efektívnosti využívania nástrojov pre počítačom podporovaný preklad (CAT)“ in: </w:t>
        <w:tab/>
        <w:t>TOP XX/92, léto 2009 pg:10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3.3.</w:t>
        <w:tab/>
        <w:t>Odborný překlad – potravinářství NL – CZ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Text: složení, reality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Četba: „Teorie titulkování“ in: TOP XX/93, podzim 2009 pg:9-12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30.3. </w:t>
        <w:tab/>
        <w:t xml:space="preserve">Překlad propagačního textu – NL-CZ </w:t>
        <w:tab/>
        <w:tab/>
        <w:t>Martina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7.4.</w:t>
        <w:tab/>
        <w:t>Překlad hesla z Wikipedie – Nl – CZ</w:t>
        <w:tab/>
        <w:tab/>
        <w:t>Martina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3.4.</w:t>
        <w:tab/>
        <w:t>Překlad průvodce – CZ – NL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Text: kultura + volný čas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Četba: „Anticena skřipec za rok 2007“ in: in: TOP XIX/88, červen 2008 pg:7-9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0.4.</w:t>
        <w:tab/>
        <w:t>Turismus – projek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Text: příprava projektu + částečný překlad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7.4.</w:t>
        <w:tab/>
        <w:t>Turismus – projek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Text: text průvodce + vycházka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4.5.</w:t>
        <w:tab/>
        <w:t xml:space="preserve">Ekonomický překlad – NL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>Text: jaaropgave, belastingdienst, zorgverzekeraar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 xml:space="preserve">Četba: Kufnerová, Z: „O interferenci“ in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Čtení o překládání</w:t>
      </w:r>
      <w:r>
        <w:rPr>
          <w:rFonts w:cs="Arial" w:ascii="Arial" w:hAnsi="Arial"/>
          <w:bCs/>
          <w:sz w:val="20"/>
          <w:szCs w:val="20"/>
          <w:lang w:val="en-US" w:eastAsia="en-US"/>
        </w:rPr>
        <w:t>. Praha: H and H, 2009 pgs. 45-5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1.5.</w:t>
        <w:tab/>
        <w:t>Literární překlad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 xml:space="preserve">Četba: Kundera, Milan: „Překlad jedné věty“ in: Kastrující stín svatého Garty, Brno: Atlantis: 2006 </w:t>
        <w:tab/>
        <w:t>pgs. 35-58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 xml:space="preserve">Levý, Jiří: „Překladatelský proces“ in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Umění překladu, </w:t>
      </w:r>
      <w:r>
        <w:rPr>
          <w:rFonts w:cs="Arial" w:ascii="Arial" w:hAnsi="Arial"/>
          <w:bCs/>
          <w:sz w:val="20"/>
          <w:szCs w:val="20"/>
          <w:lang w:val="en-US" w:eastAsia="en-US"/>
        </w:rPr>
        <w:t>Praha: Panorama: 1983 pgs. 42 – 51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8.5.</w:t>
        <w:tab/>
        <w:t>Literární překlad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 xml:space="preserve">Četba: Kufnerová, Z: „Když autor překládá sám sebe“ in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Čtení o překládání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. Praha: H and H, 2009 </w:t>
        <w:tab/>
        <w:t>pgs. 110-121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ab/>
        <w:t xml:space="preserve">Levý, Jiří: „Překladatelský proces“ in: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 xml:space="preserve">Umění překladu, </w:t>
      </w:r>
      <w:r>
        <w:rPr>
          <w:rFonts w:cs="Arial" w:ascii="Arial" w:hAnsi="Arial"/>
          <w:bCs/>
          <w:sz w:val="20"/>
          <w:szCs w:val="20"/>
          <w:lang w:val="en-US" w:eastAsia="en-US"/>
        </w:rPr>
        <w:t>Praha: Panorama: 1983 pgs. 51 – 81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tpunion.org/spip/article.php3?id_article=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44:00Z</dcterms:created>
  <dc:creator>germ</dc:creator>
  <dc:description/>
  <cp:keywords/>
  <dc:language>en-US</dc:language>
  <cp:lastModifiedBy>germanistika</cp:lastModifiedBy>
  <cp:lastPrinted>2010-02-23T10:38:00Z</cp:lastPrinted>
  <dcterms:modified xsi:type="dcterms:W3CDTF">2010-02-23T10:20:00Z</dcterms:modified>
  <cp:revision>9</cp:revision>
  <dc:subject/>
  <dc:title> </dc:title>
</cp:coreProperties>
</file>