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Book Antiqua" w:hAnsi="Book Antiqua" w:eastAsia="Times New Roman" w:cs="Book Antiqua"/>
          <w:b/>
          <w:b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cs-CZ" w:eastAsia="cs-CZ"/>
        </w:rPr>
        <w:t>Onder de appelboom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  <w:t>Ik kwam thuis, het was</w:t>
        <w:br/>
        <w:t>een uur of acht en zeldzaam</w:t>
        <w:br/>
        <w:t>zacht voor de tijd van het jaar,</w:t>
        <w:br/>
        <w:t>de tuinbank stond klaar</w:t>
        <w:br/>
        <w:t>onder de appelboom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  <w:t>ik ging zitten en ik zat</w:t>
        <w:br/>
        <w:t>te kijken hoe de buurman</w:t>
        <w:br/>
        <w:t>in zijn tuin nog aan het spitten</w:t>
        <w:br/>
        <w:t>was, de nacht kwam uit de aarde</w:t>
        <w:br/>
        <w:t>een blauwer wordend licht hing</w:t>
        <w:br/>
        <w:t>in de appelboom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  <w:t>toen werd het langzaam weer te mooi</w:t>
        <w:br/>
        <w:t>om waar te zijn, de dingen</w:t>
        <w:br/>
        <w:t>van de dag verdwenen voor de geur</w:t>
        <w:br/>
        <w:t>van hooi, er lag weer speelgoed</w:t>
        <w:br/>
        <w:t>in het gras en verweg in het huis</w:t>
        <w:br/>
        <w:t>lachten de kinderen in het bad</w:t>
        <w:br/>
        <w:t>tot waar ik zat, tot</w:t>
        <w:br/>
        <w:t>onder de appelboom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  <w:t>en later hoorde ik de vleugels</w:t>
        <w:br/>
        <w:t>van ganzen in de hemel</w:t>
        <w:br/>
        <w:t>hoorde ik hoe stil en leeg</w:t>
        <w:br/>
        <w:t>het aan het worden was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  <w:t>gelukkig kwam er iemand naast mij</w:t>
        <w:br/>
        <w:t>zitten, om precies te zijn jij</w:t>
        <w:br/>
        <w:t>was het die naast mij kwam</w:t>
        <w:br/>
        <w:t>onder de appelboom, zeldzaam</w:t>
        <w:br/>
        <w:t>zacht en dichtbij</w:t>
        <w:br/>
        <w:t>voor onze leeftijd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i/>
          <w:i/>
          <w:iCs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i/>
          <w:i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  <w:lang w:val="cs-CZ" w:eastAsia="cs-CZ"/>
        </w:rPr>
        <w:t>Rutger Kopland, Onder het vee, 1966</w:t>
      </w:r>
    </w:p>
    <w:p>
      <w:pPr>
        <w:pStyle w:val="Normal"/>
        <w:rPr>
          <w:rFonts w:ascii="Book Antiqua" w:hAnsi="Book Antiqua" w:eastAsia="Times New Roman" w:cs="Book Antiqua"/>
          <w:i/>
          <w:i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cs-CZ" w:eastAsia="cs-CZ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cs-CZ" w:eastAsia="cs-CZ"/>
        </w:rPr>
        <w:t>Knikkers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  <w:t xml:space="preserve">De knikkers liggen onder de banken </w:t>
        <w:br/>
        <w:t>Van gepolijste steen en mogelijke droom.</w:t>
        <w:br/>
        <w:t>De sinaasappels liggen op de tafels</w:t>
        <w:br/>
        <w:t xml:space="preserve">Van onbeschilderd hout en onmogelijke slaap. </w:t>
        <w:br/>
        <w:br/>
        <w:t>Vele hoeden geven hun schaduw aan het plein.</w:t>
        <w:br/>
        <w:t>Een man gaat een loze zijstraat in en fluistert tegen de beesten</w:t>
        <w:br/>
        <w:t>Naast een vuilniszak en tegen de cementen lijnen,</w:t>
        <w:br/>
        <w:t>Glinsterende kamers van het doolhof in de muur.</w:t>
        <w:br/>
        <w:t>Om zijn ogen verdampt het zweet.</w:t>
        <w:br/>
        <w:br/>
        <w:t>In de knikkers zingen de illusies van kleine handen</w:t>
        <w:br/>
        <w:t>En een vrouw zegt: ik geef jullie alles wat jullie willen.</w:t>
        <w:br/>
        <w:t>In de sinaasappels zingen de pijnlijke uren van grote handen</w:t>
        <w:br/>
        <w:t>En een vrouw zegt: ik geef jullie alles wat jullie willen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cs-CZ" w:eastAsia="cs-CZ"/>
        </w:rPr>
        <w:t xml:space="preserve">Arjen Duinker, </w:t>
      </w:r>
      <w:r>
        <w:rPr>
          <w:rFonts w:cs="Book Antiqua" w:ascii="Book Antiqua" w:hAnsi="Book Antiqua"/>
          <w:i/>
          <w:iCs/>
          <w:sz w:val="24"/>
          <w:szCs w:val="24"/>
        </w:rPr>
        <w:t>En dat ? Oneindig, 2006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i/>
          <w:i/>
          <w:sz w:val="24"/>
          <w:szCs w:val="24"/>
          <w:lang w:val="cs-CZ" w:eastAsia="cs-CZ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0:00Z</dcterms:created>
  <dc:creator>germanistika</dc:creator>
  <dc:description/>
  <cp:keywords/>
  <dc:language>en-US</dc:language>
  <cp:lastModifiedBy>germanistika</cp:lastModifiedBy>
  <dcterms:modified xsi:type="dcterms:W3CDTF">2010-04-02T07:21:00Z</dcterms:modified>
  <cp:revision>13</cp:revision>
  <dc:subject/>
  <dc:title/>
</cp:coreProperties>
</file>