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shd w:fill="FFFFFF" w:val="clear"/>
        <w:rPr/>
      </w:pPr>
      <w:r>
        <w:rPr/>
      </w:r>
    </w:p>
    <w:p>
      <w:pPr>
        <w:pStyle w:val="Normal"/>
        <w:jc w:val="right"/>
        <w:rPr/>
      </w:pPr>
      <w:r>
        <w:rPr/>
        <w:t>Huiswerk 8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400"/>
        <w:gridCol w:w="1912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van een kikker veren plukk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mámit z jalové krávy te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jalové krávy tele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? kde nic není, ani Bůh nebere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? chtít nemožné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? chtít aby mu pečení  holubi lítali do pusy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T,HC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,JL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Š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,HC,JL,PS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de wolf tot herder maken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udělat kozla zahradníkem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udělat  </w:t>
            </w:r>
            <w:r>
              <w:rPr>
                <w:rFonts w:cs="Arial" w:ascii="Arial" w:hAnsi="Arial"/>
                <w:sz w:val="20"/>
                <w:szCs w:val="20"/>
              </w:rPr>
              <w:t>vlka pastýřem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? z vlka pastýřem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? přihrát někomu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 nahrát někomu do karet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? nahrát někomu na sme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,JŠ,JL,HC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gedane zaken nemen geen keer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pozdě plakat nad rozlitým mlékem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má smysl plakat nad rozlitým mlékem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pozdě bycha honit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 se stalo nedá se/ nemůžeš odestát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se stalo, nedá se odčinit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 se stalo, stalo se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om už nic nezměníš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nemá smysl plakat nad rozbitým hrnke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S,AN,PT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K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,JŠ,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M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Š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,HC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onkruid vergaat niet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áz kopřivu nespálí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lbec má nejtužší kořínek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? ti, co nestojí za nic, žijí nejdéle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plevelu se daří všud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,PT,H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Š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AN,HC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van de hak op de tak springen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ít páté přes deváté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ácat páté přes deváté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ákat z jedné věci na druhou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ákat z jednoho na druh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at jedno přes druhé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íhat od tématu k tématu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áče z jednoho tématu na druhé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? když už spadl do vody, musí plava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Š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,HC,JL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Š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,PS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ie op het water is moet var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do se dal na vojnu, musí bojovat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dyž ses dal na vojnu, musíš bojovat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jsi začal, musíš i dokončit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 co jsi si nadrobil, musíš si i sníst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 není úniku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ůžeš skončit v půli cesty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o jednou začneš, musíš taky dokončit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ždá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započatá práce</w:t>
            </w:r>
            <w:r>
              <w:rPr>
                <w:rFonts w:cs="Arial" w:ascii="Arial" w:hAnsi="Arial"/>
                <w:sz w:val="20"/>
                <w:szCs w:val="20"/>
              </w:rPr>
              <w:t xml:space="preserve"> musí být dokončen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Š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,PS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L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lles op zijn tijd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všechno má svůj čas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všechno chce svůj čas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na všechno dojde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na každého jednou dojde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čkej času jako husa klasu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Š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L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JŠ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hoop doet leven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děje umírá poslední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ěj je naše věčná pružina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naděje je živo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K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L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iemand het gras onder de voeten wegmaaien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vzít někomu vítr z plachet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ázet někomu klacky pod nohy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? zametat někomu cestičku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álit někomu rybník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ást něco někomu před nosem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vzít někomu něco z pusy / hub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argument, formulaci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S, JŠ,PT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,K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JL, HC,PS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ijn steentje bijdrag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spět/přijít se svou troškou do mlýna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řiložit ruku k dílu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? někomu pomoct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  <w:r>
              <w:rPr>
                <w:rFonts w:cs="Arial" w:ascii="Arial" w:hAnsi="Arial"/>
                <w:sz w:val="18"/>
                <w:szCs w:val="20"/>
              </w:rPr>
              <w:t>přispět malým počátečním plamínkem při řešení problém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</w:t>
            </w:r>
          </w:p>
        </w:tc>
      </w:tr>
    </w:tbl>
    <w:p>
      <w:pPr>
        <w:pStyle w:val="FormtovanvHTML"/>
        <w:shd w:fill="FFFFFF" w:val="clear"/>
        <w:rPr/>
      </w:pPr>
      <w:r>
        <w:rPr/>
      </w:r>
    </w:p>
    <w:p>
      <w:pPr>
        <w:pStyle w:val="Standard"/>
        <w:rPr/>
      </w:pPr>
      <w:r>
        <w:rPr/>
        <w:t xml:space="preserve">Huiswerk 9 </w:t>
        <w:tab/>
        <w:t>(voor wie noch „punten“ nodig heeft)</w:t>
      </w:r>
    </w:p>
    <w:p>
      <w:pPr>
        <w:pStyle w:val="Standard"/>
        <w:ind w:left="708" w:firstLine="708"/>
        <w:rPr/>
      </w:pPr>
      <w:r>
        <w:rPr/>
        <w:t xml:space="preserve">fraseologismen: </w:t>
      </w:r>
      <w:r>
        <w:rPr>
          <w:b/>
        </w:rPr>
        <w:t>fouten / moeilijkheden</w:t>
      </w:r>
      <w:r>
        <w:rPr/>
        <w:t xml:space="preserve"> - 15 voorbeelden + equivalenten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240" w:after="120"/>
      <w:jc w:val="both"/>
    </w:pPr>
    <w:rPr>
      <w:rFonts w:ascii="Arial" w:hAnsi="Arial" w:eastAsia="SimSun;宋体" w:cs="Arial"/>
      <w:i/>
      <w:lang w:eastAsia="zh-CN"/>
    </w:rPr>
  </w:style>
  <w:style w:type="paragraph" w:styleId="Hlavnmylenka">
    <w:name w:val="Hlavní myšlenka"/>
    <w:basedOn w:val="Normal"/>
    <w:qFormat/>
    <w:pPr>
      <w:spacing w:lineRule="auto" w:line="240"/>
      <w:ind w:hanging="0"/>
    </w:pPr>
    <w:rPr>
      <w:rFonts w:ascii="Arial" w:hAnsi="Arial" w:cs="Arial"/>
      <w:b/>
      <w:smallCaps/>
    </w:rPr>
  </w:style>
  <w:style w:type="paragraph" w:styleId="Standard">
    <w:name w:val="standard"/>
    <w:basedOn w:val="Normal"/>
    <w:qFormat/>
    <w:pPr>
      <w:spacing w:lineRule="auto" w:line="240"/>
      <w:ind w:hanging="0"/>
    </w:pPr>
    <w:rPr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13:00Z</dcterms:created>
  <dc:creator>Dana Spěváková</dc:creator>
  <dc:description/>
  <dc:language>en-US</dc:language>
  <cp:lastModifiedBy>Dana Spěváková</cp:lastModifiedBy>
  <cp:lastPrinted>2010-05-11T08:11:00Z</cp:lastPrinted>
  <dcterms:modified xsi:type="dcterms:W3CDTF">2010-05-11T06:29:00Z</dcterms:modified>
  <cp:revision>3</cp:revision>
  <dc:subject/>
  <dc:title>Klára Krejzlíková</dc:title>
</cp:coreProperties>
</file>