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Lebensla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Život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Persönliche Daten / Angaben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osobní úda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Vorname und Zuname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jméno a příj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 Geburtsdatum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datum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Geburtsort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místo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Staatsangehör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tátní přísluš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Familienstand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odinný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led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svobodný /-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verheira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ženatý/vda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geschi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rozvedený/-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verwitw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vdovec/vd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s Ki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dě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Anschrift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adresa, 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konta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  <w:t>e Telefonnummer (Handy / mobil, privat, Bür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  <w:t>telefoní číslo (mobilní telefon; soukromý telefon, firemní telef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-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e Berufserfahr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praxe, pracovní zkuše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 Praktiku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(Praktikum während des Hochschulstudiums)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praxe, praktik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(p</w:t>
            </w:r>
            <w:r>
              <w:rPr>
                <w:rFonts w:cs="Arial" w:ascii="Arial" w:hAnsi="Arial"/>
                <w:szCs w:val="24"/>
                <w:lang w:val="de-DE" w:eastAsia="de-DE"/>
              </w:rPr>
              <w:t>raxe během studia na vysoké ško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Arbeitg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zaměstna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 Tätigkeitsfe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obor činnosti, či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 xml:space="preserve">e Funk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fun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wichtigste Tätigk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nejdůležitější či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Berufs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odborné vzdě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e 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 w:val="22"/>
                <w:u w:val="single"/>
                <w:lang w:val="de-DE" w:eastAsia="de-DE"/>
              </w:rPr>
              <w:t>(dosažené)</w:t>
            </w: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 xml:space="preserve"> vzdě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Universit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univerz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Fachhoch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vysoká odborná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s Hochschulstu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vysokoškolské stu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e Fachrichtung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zaměření,</w:t>
            </w:r>
            <w:r>
              <w:rPr>
                <w:rFonts w:cs="Arial" w:ascii="Arial" w:hAnsi="Arial"/>
                <w:color w:val="FF0000"/>
                <w:szCs w:val="24"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 xml:space="preserve"> o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Abschlu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ukončení stu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Abschlussprüf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závěrečná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 Gymnas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gymnáz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 Abitur (allgemeine oder fachgebundene Hochschulreif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matur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e Auslandserfahr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zkušenosti ze zahranič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Studienaufenthalt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tudijní poby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Schüleraustausch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tudentská vým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 Auslands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emestry strávené v zahranič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Sprachaufenth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jazykový poby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 xml:space="preserve">Weitere Fähigkeiten / Sonstig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 xml:space="preserve">Ostatní schopnosti / ostat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sonstige Kentn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Další znal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EDV-Kenntn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cs="Arial" w:ascii="Arial" w:hAnsi="Arial"/>
                <w:szCs w:val="24"/>
                <w:lang w:val="en-US" w:eastAsia="de-DE"/>
              </w:rPr>
              <w:t>znalost práce na PC, PC znal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Führerschein  /  Kl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 xml:space="preserve">řidičský průkaz /  </w:t>
            </w:r>
            <w:r>
              <w:rPr>
                <w:rFonts w:cs="Arial" w:ascii="Arial" w:hAnsi="Arial"/>
                <w:szCs w:val="24"/>
                <w:lang w:val="de-DE" w:eastAsia="de-DE"/>
              </w:rPr>
              <w:t>tří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Sprachkenntn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znalost cizích jazy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 xml:space="preserve">aktiv / passi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 xml:space="preserve">aktivně / </w:t>
            </w: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pasiv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e Umgangs- und Fachspr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běžně mluvená i odbor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fließend, verhandlungssi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plynu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in Wort und Schri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lovem i písm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en-US" w:eastAsia="de-DE"/>
              </w:rPr>
              <w:t xml:space="preserve">e </w:t>
            </w: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Mutterspr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mateřský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Grundkenntn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základní znal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fortgeschrit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pokroči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s Intere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de-DE" w:eastAsia="de-DE"/>
              </w:rPr>
              <w:t>záj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Mitgliedschaf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člen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s Zertifik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osvědčení, certifiká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Auszeichn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vyzname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e Außerberufliche Weiter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cs="Arial" w:ascii="Arial" w:hAnsi="Arial"/>
                <w:szCs w:val="24"/>
                <w:lang w:val="de-DE" w:eastAsia="de-DE"/>
              </w:rPr>
              <w:t>mimopracovní vzdě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en-US" w:eastAsia="de-DE"/>
              </w:rPr>
              <w:t xml:space="preserve">e </w:t>
            </w: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Weitrbildungsmaßna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Opatření k dalšímu vzdě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Umschul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přeško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Berufsunterbrech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přerušení zaměst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Wehrdien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vojenská služ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r Ersatzdien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náhradní vojenská služ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besondere Ereign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zvláštní udál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en-US" w:eastAsia="de-DE"/>
              </w:rPr>
              <w:t>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en-US" w:eastAsia="de-DE"/>
              </w:rPr>
              <w:t>dos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Ort und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místo a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e Unterschri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/>
              </w:rPr>
              <w:t>podp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3:00Z</dcterms:created>
  <dc:creator>HP</dc:creator>
  <dc:description/>
  <dc:language>en-US</dc:language>
  <cp:lastModifiedBy>Ela</cp:lastModifiedBy>
  <dcterms:modified xsi:type="dcterms:W3CDTF">2010-04-26T12:53:00Z</dcterms:modified>
  <cp:revision>2</cp:revision>
  <dc:subject/>
  <dc:title/>
</cp:coreProperties>
</file>