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caps/>
          <w:sz w:val="36"/>
          <w:szCs w:val="36"/>
          <w:lang w:val="de-DE"/>
        </w:rPr>
        <w:t>Firma</w:t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atzmarkt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produzent, r</w:t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Alleinvertret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frage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eseverfahren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sstell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stätigk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eich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eib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finanz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stätte, e</w:t>
        <w:tab/>
        <w:tab/>
        <w:tab/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verlust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vermögen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anche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, e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dget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gentum, s / Besitz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ierungsbedarf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eintra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lösch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name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sitz, r / der Sitz der Firma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nds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rderungsanmeld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umfang, r</w:t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Gesamtumsatz, r (von)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vermögen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chäftsbeziehung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beberechtig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inn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ündungsurkund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novation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olvenz, e / Zahlungsunfähigkeit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vestitionsvorhaben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hresumsatz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azitä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smass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anteil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führ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dernisier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achkontrolle, e 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abbau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tsform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fluss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nderangebot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armaßnahm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kalend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n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nszweck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esserungsvorschlag, r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fügungsrecht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ust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org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planung, e</w:t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Vorra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ratswirtschaf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gebäude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angsverwalt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sichtsrat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rat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neralversamml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stand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berat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gschaftsversamml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prech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ptversammlung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beratung, e / Produktionsbesprechung, e</w:t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außerordentliche Sitzung</w:t>
        <w:tab/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amml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r </w:t>
      </w:r>
      <w:r>
        <w:rPr>
          <w:b/>
          <w:sz w:val="22"/>
          <w:szCs w:val="22"/>
          <w:lang w:val="de-DE"/>
        </w:rPr>
        <w:t>Antrag</w:t>
      </w:r>
      <w:r>
        <w:rPr>
          <w:sz w:val="22"/>
          <w:szCs w:val="22"/>
          <w:lang w:val="de-DE"/>
        </w:rPr>
        <w:t xml:space="preserve"> auf Konkurseröffnung</w:t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die </w:t>
      </w:r>
      <w:r>
        <w:rPr>
          <w:b/>
          <w:sz w:val="22"/>
          <w:szCs w:val="22"/>
          <w:lang w:val="de-DE"/>
        </w:rPr>
        <w:t>Aufstockung</w:t>
      </w:r>
      <w:r>
        <w:rPr>
          <w:sz w:val="22"/>
          <w:szCs w:val="22"/>
          <w:lang w:val="de-DE"/>
        </w:rPr>
        <w:t xml:space="preserve"> des Grundkapitals</w:t>
        <w:tab/>
        <w:tab/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de-DE"/>
        </w:rPr>
        <w:tab/>
        <w:t xml:space="preserve">die </w:t>
      </w:r>
      <w:r>
        <w:rPr>
          <w:b/>
          <w:sz w:val="22"/>
          <w:szCs w:val="22"/>
          <w:lang w:val="de-DE"/>
        </w:rPr>
        <w:t>Berechtigung</w:t>
      </w:r>
      <w:r>
        <w:rPr>
          <w:sz w:val="22"/>
          <w:szCs w:val="22"/>
          <w:lang w:val="de-DE"/>
        </w:rPr>
        <w:t xml:space="preserve"> für die Tätigkeit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</w:t>
      </w:r>
      <w:r>
        <w:rPr>
          <w:b/>
          <w:sz w:val="22"/>
          <w:szCs w:val="22"/>
          <w:lang w:val="de-DE"/>
        </w:rPr>
        <w:t>Grundvermögen</w:t>
      </w:r>
      <w:r>
        <w:rPr>
          <w:sz w:val="22"/>
          <w:szCs w:val="22"/>
          <w:lang w:val="de-DE"/>
        </w:rPr>
        <w:t xml:space="preserve"> der Gesellschaft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icht zu Wohnzwecken genützte </w:t>
      </w:r>
      <w:r>
        <w:rPr>
          <w:b/>
          <w:sz w:val="22"/>
          <w:szCs w:val="22"/>
          <w:lang w:val="de-DE"/>
        </w:rPr>
        <w:t>Räume</w:t>
      </w:r>
      <w:r>
        <w:rPr>
          <w:sz w:val="22"/>
          <w:szCs w:val="22"/>
          <w:lang w:val="de-DE"/>
        </w:rPr>
        <w:t xml:space="preserve"> </w:t>
        <w:tab/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Abteilungen</w:t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ndienst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chaffungsabteilung, e </w:t>
        <w:tab/>
        <w:tab/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verwalt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ach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haltung, e</w:t>
        <w:tab/>
        <w:tab/>
        <w:tab/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kauf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neraldirektion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schäftsführung, e </w:t>
        <w:tab/>
        <w:tab/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nendienst, r</w:t>
        <w:tab/>
        <w:tab/>
        <w:tab/>
      </w:r>
      <w:r>
        <w:rPr>
          <w:b/>
          <w:i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produktion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abteil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hnbuchhalt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abteil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lan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sand, r / Versandabteilung, e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ieb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waltung, e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kstätte, e</w:t>
        <w:tab/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/>
      </w:pPr>
      <w:r>
        <w:rPr>
          <w:b/>
          <w:lang w:val="de-DE"/>
        </w:rPr>
        <w:t>Unternehmensform</w:t>
      </w:r>
      <w:r>
        <w:rPr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tiengesellschaft, e (AG)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milienunternehmen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ellschaft mit beschränkter Haftung (GmbH)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mmanditgesellschaft, e (KG)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zern, r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ffene Handelsgesellschaft (OHG)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Betrieb mit staatlicher Beteiligung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ttergesellschaft, e</w:t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Niederlassung, e / Filiale, e / Zweigstelle, e 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ochtergesellschaft, e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eigbetrieb, r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sfirma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firma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asinggesellschaf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antenfirma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genossenschaft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beagentur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0"/>
        <w:rPr>
          <w:b/>
          <w:b/>
          <w:lang w:val="de-DE"/>
        </w:rPr>
      </w:pPr>
      <w:r>
        <w:rPr>
          <w:b/>
          <w:lang w:val="de-DE"/>
        </w:rPr>
        <w:t>Fertigung / Produktion / Herstellung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tragsfer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rbetreibsetz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genfertigung, e</w:t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Erzeugungslizenz, e</w:t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Fertigungsstraß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ließbandfer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produktion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serienfer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gerfer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ssenerzeu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ssenfer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natsproduktion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benproduktion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einstell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kapazitä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ückproduktion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norm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produktion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ischenerzeugnis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amtumfang der Produktion</w:t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inaktionär, r</w:t>
        <w:tab/>
        <w:tab/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ruf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sprechpartner, r / Geschäftspartner, r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/ Kontaktperson, e </w:t>
        <w:tab/>
      </w:r>
      <w:r>
        <w:rPr>
          <w:i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schutzbeauftragte, r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rottmach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itz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eibende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direkto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lei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ratsmitglied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brikbesitzer, r / Fabrikant, r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gründ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inhab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envertret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chäftsführ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bebetreibende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kschaftsmitglied, r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ptaktionä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rsteller, r / Produzent, 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lfskraf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produzent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unternehm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nde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ant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nagement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nag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arbei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inhaber, r / Mitbesitzer, r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twäch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ssesprech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chbearbeit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chverständige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opmanag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nssprecher, r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r, r</w:t>
        <w:tab/>
        <w:tab/>
        <w:tab/>
      </w:r>
    </w:p>
    <w:p>
      <w:pPr>
        <w:pStyle w:val="Normal"/>
        <w:spacing w:lineRule="auto" w:line="240"/>
        <w:ind w:firstLine="708"/>
        <w:rPr>
          <w:sz w:val="18"/>
          <w:szCs w:val="22"/>
          <w:lang w:val="de-DE"/>
        </w:rPr>
      </w:pPr>
      <w:r>
        <w:rPr>
          <w:sz w:val="22"/>
          <w:szCs w:val="22"/>
          <w:lang w:val="de-DE"/>
        </w:rPr>
        <w:t>Vorbesitz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orgesetzter, r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standsmitglied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ch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tungstechnik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iller Gesellschafte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direkter Vorgesetzter</w:t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befugten Zutritt verboten!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forder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en (</w:t>
      </w:r>
      <w:r>
        <w:rPr>
          <w:b/>
          <w:sz w:val="22"/>
          <w:szCs w:val="22"/>
          <w:lang w:val="de-DE"/>
        </w:rPr>
        <w:t>bei</w:t>
      </w:r>
      <w:r>
        <w:rPr>
          <w:sz w:val="22"/>
          <w:szCs w:val="22"/>
          <w:lang w:val="de-DE"/>
        </w:rPr>
        <w:t xml:space="preserve"> der Firma)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üb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uen</w:t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beantrag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auftragen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chäftigen, sich (mit)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ätig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eiligen, sich (an)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tragen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wickel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n (mit)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novier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ümmern, sich (um)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zieren / herstell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cher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arbeit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einbar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kaufen (an)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bereit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schlagen</w:t>
        <w:tab/>
        <w:tab/>
        <w:tab/>
        <w:tab/>
        <w:tab/>
        <w:t>¨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ammenarbeiten (mit)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sz w:val="22"/>
          <w:szCs w:val="22"/>
          <w:lang w:val="de-DE"/>
        </w:rPr>
        <w:t>(Chef sein)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gängig mach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Produktion beschränken</w:t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die Kontrolle durchführen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 Filiale eröffn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Unternehmen führen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/>
      </w:pPr>
      <w:r>
        <w:rPr>
          <w:b/>
          <w:lang w:val="de-DE"/>
        </w:rPr>
        <w:t xml:space="preserve">Kommunikation 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ruf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rufbeantwort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schluss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wahl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ngespräch, s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autsprecher, r 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rtsgespräch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astendruck, r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netz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wahl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ruf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richt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nachrichtig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cheid geben, Bescheid sagen / informieren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tätigen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klär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rier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teil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tier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ör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inden (mit)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rückruf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sucher </w:t>
      </w:r>
      <w:r>
        <w:rPr>
          <w:b/>
          <w:sz w:val="22"/>
          <w:szCs w:val="22"/>
          <w:lang w:val="de-DE"/>
        </w:rPr>
        <w:t>anmelden</w:t>
      </w: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ösungen </w:t>
      </w:r>
      <w:r>
        <w:rPr>
          <w:b/>
          <w:sz w:val="22"/>
          <w:szCs w:val="22"/>
          <w:lang w:val="de-DE"/>
        </w:rPr>
        <w:t>besprechen</w:t>
      </w: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efongespräche </w:t>
      </w:r>
      <w:r>
        <w:rPr>
          <w:b/>
          <w:sz w:val="22"/>
          <w:szCs w:val="22"/>
          <w:lang w:val="de-DE"/>
        </w:rPr>
        <w:t>führ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uskünfte </w:t>
      </w:r>
      <w:r>
        <w:rPr>
          <w:b/>
          <w:sz w:val="22"/>
          <w:szCs w:val="22"/>
          <w:lang w:val="de-DE"/>
        </w:rPr>
        <w:t>geben</w:t>
      </w: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ine Nachricht </w:t>
      </w:r>
      <w:r>
        <w:rPr>
          <w:b/>
          <w:sz w:val="22"/>
          <w:szCs w:val="22"/>
          <w:lang w:val="de-DE"/>
        </w:rPr>
        <w:t>hinterlass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vereinbarung </w:t>
      </w:r>
      <w:r>
        <w:rPr>
          <w:b/>
          <w:sz w:val="22"/>
          <w:szCs w:val="22"/>
          <w:lang w:val="de-DE"/>
        </w:rPr>
        <w:t>treff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er Tastendruck </w:t>
      </w:r>
      <w:r>
        <w:rPr>
          <w:b/>
          <w:sz w:val="22"/>
          <w:szCs w:val="22"/>
          <w:lang w:val="de-DE"/>
        </w:rPr>
        <w:t>wähl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wesend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wesend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nstwidrig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ingend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renzfähig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ätzungsweis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denfrei / unverschuldet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rgfältig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zialisiert sein (auf)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brauchba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entbehrlich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rentabel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ändig sein (für)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nsinter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liche Reserven</w:t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bevorstehende Veränderung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egliches Vermögen</w:t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durchgehender Betrieb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 Kontroll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renzlose Preis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terielle Verantwortung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chtliche Subjektivität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trittsberechtigte Perso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berechtigtes Unternehmen</w:t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unbewegliches Vermög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traute Information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eischichtiger Betrieb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Vermietung der nicht zum Wohnen bestimmten Räum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Fi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40:00Z</dcterms:created>
  <dc:creator>Dana Spěváková</dc:creator>
  <dc:description/>
  <dc:language>en-US</dc:language>
  <cp:lastModifiedBy>Dana Spěváková</cp:lastModifiedBy>
  <dcterms:modified xsi:type="dcterms:W3CDTF">2010-03-05T16:05:00Z</dcterms:modified>
  <cp:revision>32</cp:revision>
  <dc:subject/>
  <dc:title>Wörterliste: ARBEIT</dc:title>
</cp:coreProperties>
</file>