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Vedoucí daňové správy varoval před tím, aby se neuváženě škrtala úřednická místa ve veřejných službách. Mohlo by se to negativně projevit na dobrém fungování úřadů. Berní úřady budou podle něho v příštích letech dokonce potřebovat další zaměstnance, protože větší počet zkušených kontrolorů má odejít do důchodu.</w:t>
        <w:br/>
        <w:t>Vláda přitom při jednáních o rozpočtu z finančních důvodů tlačí na snižování počtu úředníků ve veřejných službá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Dana Spěváková</dc:creator>
  <dc:description/>
  <dc:language>en-US</dc:language>
  <cp:lastModifiedBy>Dana Spěváková</cp:lastModifiedBy>
  <dcterms:modified xsi:type="dcterms:W3CDTF">2010-03-16T17:26:00Z</dcterms:modified>
  <cp:revision>4</cp:revision>
  <dc:subject/>
  <dc:title>Chef der Steuerverwaltung warnt vor Beamtenabbau</dc:title>
</cp:coreProperties>
</file>