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pPr>
      <w:r>
        <w:rPr/>
        <w:t>Mgr. et Mgr. Leona Buzrlová</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 xml:space="preserve">Der künstlerische Rat des Theaters trat  diese Woche am Montag um 14.00 Uhr zusammen und besprach die Lage, die mit dem Vertragsbruch des Stars zusammenhängt. Der Rat suchte nach einer Lösung,  die den Vertragsbruch des Stars  (an dem Lucy nicht unschuldig war), noch rückgängig machen könnte. Der Rat befasste sich mit dem Gedanken, ob die Tatsache, dass der Schauspieler  inmitten der Saison einfach abreiste und das ganze Theater im Stich ließ, gerichtliche Folgen haben wird oder ob noch im letzten Moment die Saison zu retten ist. Nach der Besprechung des Falles mit den Anwälten  </w:t>
      </w:r>
      <w:r>
        <w:rPr>
          <w:rFonts w:cs="Arial" w:ascii="Arial" w:hAnsi="Arial"/>
          <w:i/>
          <w:lang w:val="de-DE"/>
        </w:rPr>
        <w:t>Polack &amp; Partner</w:t>
      </w:r>
      <w:r>
        <w:rPr>
          <w:rFonts w:cs="Arial" w:ascii="Arial" w:hAnsi="Arial"/>
          <w:lang w:val="de-DE"/>
        </w:rPr>
        <w:t xml:space="preserve"> kam der Rat zum Schluss, dass der Vertrag  verbindlich ist und den Star verpflichtet als Hauptdarsteller in allen geplanten Aufführungen zu spielen.  Wenn der Star nicht zurückkehrt und  nach dem Darstellungsplan am Donnerstag nicht auftritt, begeht er den Vertragsbruch und das Theater kann den Schadenersatz gerichtlich einklagen. Nach dem </w:t>
      </w:r>
      <w:r>
        <w:rPr>
          <w:rFonts w:cs="Arial" w:ascii="Arial" w:hAnsi="Arial"/>
        </w:rPr>
        <w:t xml:space="preserve">§ </w:t>
      </w:r>
      <w:r>
        <w:rPr>
          <w:rFonts w:cs="Arial" w:ascii="Arial" w:hAnsi="Arial"/>
          <w:lang w:val="de-DE"/>
        </w:rPr>
        <w:t xml:space="preserve">420 Absatz 1 Bürgerliches Gesetzbuch gilt </w:t>
      </w:r>
      <w:r>
        <w:rPr>
          <w:rFonts w:cs="Arial" w:ascii="Arial" w:hAnsi="Arial"/>
          <w:i/>
        </w:rPr>
        <w:t>Každý odpovídá za škodu, kterou způsobil porušením právní povinnosti</w:t>
      </w:r>
      <w:r>
        <w:rPr>
          <w:rFonts w:cs="Arial" w:ascii="Arial" w:hAnsi="Arial"/>
        </w:rPr>
        <w:t>, also kann das Theater</w:t>
      </w:r>
      <w:r>
        <w:rPr>
          <w:rFonts w:cs="Arial" w:ascii="Arial" w:hAnsi="Arial"/>
          <w:lang w:val="de-DE"/>
        </w:rPr>
        <w:t xml:space="preserve"> einen Schadenersatz beanspruchen. Der Rat ließ sich ungefähr von den Branchenanalysten ausrechnen, wie hoch der Schaden in diesem Fall sein kann, und  die Branchenanalysten bezifferten ihn auf 2,5 Millionen Kronen. Die Entscheidung des Rates mit der entsprechenden Warnung wurde dem Star auch schriftlich zugeschickt. Bis jetzt kam aber von ihm keine Reaktion. Und was noch eventuell dazu kommen kann, ist die Wahrscheinlichkeit, dass  auch Lucy ihn anklagen kann, und zwar wegen sexueller Belästigung. Und bei dieser Sache wird es schwierig für ihn sein nachzuweisen dass er sie nicht sexuell belästigte.  Das kann ihn viel Geld kosten und  seinen Ruf und seine Existenz ruinieren. Am Ende der Verhandlung  kam der Rat auf die Idee, dass Lucy noch die Lage retten könnte. Sie soll versuchen den Star zurückzubringen. Lucy wurde mit dem Flugschein und den nötigen Finanzen ausgestattet und nach Deutschland geschickt, um den Star zur Rückkehr ins Theater zu überre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3:00Z</dcterms:created>
  <dc:creator>lbuzrlova</dc:creator>
  <dc:description/>
  <cp:keywords/>
  <dc:language>en-US</dc:language>
  <cp:lastModifiedBy> </cp:lastModifiedBy>
  <dcterms:modified xsi:type="dcterms:W3CDTF">2010-04-08T12:12:00Z</dcterms:modified>
  <cp:revision>3</cp:revision>
  <dc:subject/>
  <dc:title>Der künstlerische Rat des Theaters traf sich diese Woche am Montag um 14</dc:title>
</cp:coreProperties>
</file>