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Morphologie für Germanisten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est II  7. 6.    Limit 70%  </w:t>
      </w:r>
      <w:r>
        <w:rPr>
          <w:b/>
          <w:sz w:val="20"/>
          <w:szCs w:val="20"/>
        </w:rPr>
        <w:t>(35b), max. 50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škovský A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íčková K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čeřová L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manová V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alínková D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ková 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narová K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vková L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alší opravný termín  28. </w:t>
      </w:r>
      <w:r>
        <w:rPr/>
        <w:t xml:space="preserve">6.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ska P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ncová Š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ová A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ová M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íková H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ová 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kovská 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silka 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šová M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man M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ová M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gorovová M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ničárová V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idenglancová S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 ty z Vás, kteří by se raději připravili přes prázdniny, vypisuji poslední opravný termín v prodlouženém zkouškovém období – pravděpodobně hned na začátku září. Využijte prosím všech možností, které nabízí studijní a zkušební řád, k uzavření předmě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sty jsou k nahlédnutí  14. 6.  a 15. 6. od 10-10.45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aví V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Kratochví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2:37:00Z</dcterms:created>
  <dc:creator>Iva Kratochvilova</dc:creator>
  <dc:description/>
  <cp:keywords/>
  <dc:language>en-US</dc:language>
  <cp:lastModifiedBy>Iva Kratochvilova</cp:lastModifiedBy>
  <dcterms:modified xsi:type="dcterms:W3CDTF">2010-06-13T13:09:00Z</dcterms:modified>
  <cp:revision>10</cp:revision>
  <dc:subject/>
  <dc:title>Morphologie für Germanisten </dc:title>
</cp:coreProperties>
</file>