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Morphologie für Germanisten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st III  28. 6.    Limit 70%  </w:t>
      </w:r>
      <w:r>
        <w:rPr>
          <w:b/>
          <w:sz w:val="20"/>
          <w:szCs w:val="20"/>
        </w:rPr>
        <w:t>(35b), max. 50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pák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íková 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řinová 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á 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uspěli</w:t>
      </w: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ska 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žk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ňová 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pová Z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žil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tilová H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man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ů 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o ty z Vás, kteří by se raději připravili přes prázdniny, znovu upozorňuji na poslední opravný termín v prodlouženém zkouškovém období – pravděpodobně hned na začátku září. Využijte prosím všech možností, které nabízí studijní a zkušební řád, k uzavření předmě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y jsou k nahlédnutí  9.7. v době od 10 - 10. 45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í V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Kratochví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41:00Z</dcterms:created>
  <dc:creator>Iva Kratochvilova</dc:creator>
  <dc:description/>
  <cp:keywords/>
  <dc:language>en-US</dc:language>
  <cp:lastModifiedBy>Iva Kratochvilova</cp:lastModifiedBy>
  <dcterms:modified xsi:type="dcterms:W3CDTF">2010-07-03T16:49:00Z</dcterms:modified>
  <cp:revision>1</cp:revision>
  <dc:subject/>
  <dc:title>Morphologie für Germanisten </dc:title>
</cp:coreProperties>
</file>