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Morphologie für Germanisten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st I -  25.5.   Limit 70%  </w:t>
      </w:r>
      <w:r>
        <w:rPr>
          <w:b/>
          <w:sz w:val="20"/>
          <w:szCs w:val="20"/>
        </w:rPr>
        <w:t>(35b), max. 50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ová L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tilová K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dová 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korn I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ízová E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šová M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árová K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ová E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á P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dková 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oupilová 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xová 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ská 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vská Z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íková M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yňová K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ková 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íková M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M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píšilová V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ová L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Ústní přezkoušení  7.6.  v 10.50 v učebně K12 (počítá se k termínu 25.5.) mohou absolvovat) </w:t>
      </w:r>
    </w:p>
    <w:p>
      <w:pPr>
        <w:pStyle w:val="Normal"/>
        <w:rPr/>
      </w:pPr>
      <w:r>
        <w:rPr>
          <w:b/>
          <w:sz w:val="20"/>
          <w:szCs w:val="20"/>
        </w:rPr>
        <w:t>Ježková M., Kijacová T., Šopáková X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ravný termín 7.6. příp. 28.6.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manová V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ová L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línková 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íčková 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cová Š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tzová D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eřová L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man 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kovská 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žil 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šková 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řinová 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tilová H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á 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ilka 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narová 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pová Z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C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ová 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ová 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ová M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íková H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0:00Z</dcterms:created>
  <dc:creator>Iva Kratochvilova</dc:creator>
  <dc:description/>
  <cp:keywords/>
  <dc:language>en-US</dc:language>
  <cp:lastModifiedBy>Iva Kratochvilova</cp:lastModifiedBy>
  <dcterms:modified xsi:type="dcterms:W3CDTF">2010-05-27T14:40:00Z</dcterms:modified>
  <cp:revision>1</cp:revision>
  <dc:subject/>
  <dc:title>Morphologie für Germanisten </dc:title>
</cp:coreProperties>
</file>