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IČENÍ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plňte chybějící tvary do řetěz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u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b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plňte chybějící tva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il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 industri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i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im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 necessar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im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řeložte:</w:t>
      </w:r>
    </w:p>
    <w:p>
      <w:pPr>
        <w:pStyle w:val="Normal"/>
        <w:rPr/>
      </w:pPr>
      <w:r>
        <w:rPr/>
        <w:t>nejslavnější ze všech bás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ší než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rebus minimis saepe res maximae nascun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ior iam nemo e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e známo, že Sokrates byl nazýván nejmoudřejším mužem ze všech Řeků, Homéer nejlepším ze všech básní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49:00Z</dcterms:created>
  <dc:creator>Syrano</dc:creator>
  <dc:description/>
  <cp:keywords/>
  <dc:language>en-US</dc:language>
  <cp:lastModifiedBy>Syrano</cp:lastModifiedBy>
  <dcterms:modified xsi:type="dcterms:W3CDTF">2010-05-07T15:08:00Z</dcterms:modified>
  <cp:revision>3</cp:revision>
  <dc:subject/>
  <dc:title>CVIČENÍ 2</dc:title>
</cp:coreProperties>
</file>