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árok a výše sociálního příplatku</w:t>
      </w:r>
    </w:p>
    <w:p>
      <w:pPr>
        <w:pStyle w:val="Normlnweb"/>
        <w:rPr/>
      </w:pPr>
      <w:r>
        <w:rPr/>
        <w:t xml:space="preserve">Nárok na sociální  příplatek je uveden v § 20 zákona č.117/1995 Sb. – zde se uvádí, že nárok na sociální příplatek má rodič pečující alespoň o jedno nezaopatřené dítě, jestliže rozhodný příjem v rodině je nižší než součin částky životního minima rodiny, popřípadě zvýšeného podle § 22 odst. 1 a2 (tzn. zvyšování koeficienty pro zdravotní postižení, více dětí atd. viz níže uvedené), a koeficientu 2. Je-li splněno zároveň více podmínek uvedených v </w:t>
      </w:r>
    </w:p>
    <w:p>
      <w:pPr>
        <w:pStyle w:val="Normlnweb"/>
        <w:rPr/>
      </w:pPr>
      <w:hyperlink r:id="rId2">
        <w:r>
          <w:rPr>
            <w:rStyle w:val="InternetLink"/>
            <w:color w:val="000000"/>
          </w:rPr>
          <w:t>Výše sociálního příplatku</w:t>
        </w:r>
      </w:hyperlink>
      <w:r>
        <w:rPr/>
        <w:t xml:space="preserve"> </w:t>
      </w:r>
      <w:r>
        <w:rPr>
          <w:b/>
          <w:bCs/>
        </w:rPr>
        <w:t>se stanoví za kalendářní měsíc</w:t>
      </w:r>
      <w:r>
        <w:rPr/>
        <w:t xml:space="preserve">. Výše sociálního příplatku činí dle </w:t>
      </w:r>
      <w:r>
        <w:fldChar w:fldCharType="begin"/>
      </w:r>
      <w:r>
        <w:rPr>
          <w:rStyle w:val="InternetLink"/>
          <w:color w:val="000000"/>
        </w:rPr>
        <w:instrText xml:space="preserve"> HYPERLINK "http://www.vyplata.cz/zakony/z117-1995sb_20-22.php" \l "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21 zákona č. 117/1995 Sb.</w:t>
      </w:r>
      <w:r>
        <w:rPr>
          <w:rStyle w:val="InternetLink"/>
          <w:color w:val="000000"/>
        </w:rPr>
        <w:fldChar w:fldCharType="end"/>
      </w:r>
      <w:r>
        <w:rPr/>
        <w:t xml:space="preserve"> za kalendářní měsíc rozdíl mezi částkou na osobní potřeby nezaopatřeného dítěte nebo součtem částek na osobní potřeby nezaopatřených dětí, je-li takových dětí v rodině více, a částkou určenou jako podíl, v jehož čitateli je součin částky na osobní potřeby dítěte nebo uvedených dětí a rozhodného příjmu rodiny a ve jmenovateli je součin částky životního minima rodiny a koeficientu 2,0.</w:t>
      </w:r>
    </w:p>
    <w:p>
      <w:pPr>
        <w:pStyle w:val="Normlnweb"/>
        <w:rPr/>
      </w:pPr>
      <w:r>
        <w:rPr/>
        <w:t>V případě, že rozhodný příjem rodiny, z něhož se vychází při stanovení podílu, nedosahuje částky životního minima rodiny, započítává se pro stanovení výše sociálního příplatku jako rozhodný příjem rodiny částka, odpovídající životnímu minimu této rodiny.</w:t>
      </w:r>
    </w:p>
    <w:p>
      <w:pPr>
        <w:pStyle w:val="Normlnweb"/>
        <w:rPr/>
      </w:pPr>
      <w:r>
        <w:rPr>
          <w:b/>
          <w:bCs/>
        </w:rPr>
        <w:t>Příklad 1</w:t>
      </w:r>
      <w:r>
        <w:rPr/>
        <w:t>: Rodina je tvořena 4 osobami - otec, matka a 2 nezaopatřené děti ve věku 12 a 15 let. Rozhodný příjem rodiny je 11 800 Kč. Náleží-li sociální příplatek rodině a v jaké výši?</w:t>
      </w:r>
    </w:p>
    <w:tbl>
      <w:tblPr>
        <w:tblW w:w="8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969"/>
      </w:tblGrid>
      <w:tr>
        <w:trPr/>
        <w:tc>
          <w:tcPr>
            <w:tcW w:w="7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tka životního minima otc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80 Kč</w:t>
            </w:r>
          </w:p>
        </w:tc>
      </w:tr>
      <w:tr>
        <w:trPr/>
        <w:tc>
          <w:tcPr>
            <w:tcW w:w="7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tka životního minima matky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00 Kč</w:t>
            </w:r>
          </w:p>
        </w:tc>
      </w:tr>
      <w:tr>
        <w:trPr/>
        <w:tc>
          <w:tcPr>
            <w:tcW w:w="7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tka životního minima 1. dítět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0 Kč</w:t>
            </w:r>
          </w:p>
        </w:tc>
      </w:tr>
      <w:tr>
        <w:trPr/>
        <w:tc>
          <w:tcPr>
            <w:tcW w:w="7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tka životního minima 2. dítět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0 Kč</w:t>
            </w:r>
          </w:p>
        </w:tc>
      </w:tr>
      <w:tr>
        <w:trPr/>
        <w:tc>
          <w:tcPr>
            <w:tcW w:w="7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tka životního minima obou dětí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20 Kč</w:t>
            </w:r>
          </w:p>
        </w:tc>
      </w:tr>
      <w:tr>
        <w:trPr/>
        <w:tc>
          <w:tcPr>
            <w:tcW w:w="7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otní minimum rodiny celkem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400 Kč</w:t>
            </w:r>
          </w:p>
        </w:tc>
      </w:tr>
      <w:tr>
        <w:trPr/>
        <w:tc>
          <w:tcPr>
            <w:tcW w:w="7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ociální příplatek</w:t>
            </w:r>
            <w:r>
              <w:rPr/>
              <w:t xml:space="preserve"> = 3 920 - [(3 920 x 11 800) / (9 400 x 2,0)] = 3 920 - </w:t>
              <w:br/>
              <w:t>[(46 256 000 / 18 800)] = 3 920 - 2 4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0 Kč</w:t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lnweb"/>
        <w:rPr/>
      </w:pPr>
      <w:r>
        <w:rPr>
          <w:b/>
          <w:bCs/>
        </w:rPr>
        <w:t>Při stanovení výše sociálního příplatku se částka životního minima nezaopatřeného dítěte násobí</w:t>
      </w:r>
      <w:r>
        <w:rPr/>
        <w:t>, jde-li o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ítě dlouhodobě těžce zdravotně postižené, koeficientem 3,00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ítě dlouhodobě zdravotně postižené, koeficientem 2,67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ítě dlouhodobě nemocné, koeficientem 1,34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ěti, které se narodily současně, a to v době do 3 let jejich věku, koeficientem 1,2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ítě, které studuje na střední škole v denní formě studia, nebo na vysoké škole v prezenční formě studia, koeficientem 1,2</w:t>
      </w:r>
    </w:p>
    <w:p>
      <w:pPr>
        <w:pStyle w:val="Normlnweb"/>
        <w:rPr/>
      </w:pPr>
      <w:r>
        <w:rPr>
          <w:b/>
          <w:bCs/>
        </w:rPr>
        <w:t>Při stanovení výše sociálního příplatku se částka na osobní potřeby nezaopatřeného dítěte a součet částek na osobní potřeby, rozhodný pro stanovení životního minima rodiny násobí,</w:t>
      </w:r>
      <w:r>
        <w:rPr/>
        <w:t xml:space="preserve"> jestliž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a rodiče jsou dlouhodobě těžce zdravotně postižení, koeficientem 1,35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amělý rodič je dlouhodobě těžce zdravotně postižený, koeficientem 1,30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den z rodičů je dlouhodobě těžce zdravotně postižený, koeficientem 1,05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jde o osamělého rodiče (není dlouhodobě těžce zdravotně postižený), koeficientem 1,17. </w:t>
      </w:r>
    </w:p>
    <w:p>
      <w:pPr>
        <w:pStyle w:val="Normal"/>
        <w:rPr/>
      </w:pPr>
      <w:r>
        <w:rPr/>
        <w:t>Pro vymezení nepříznivého zdravotního stavu byla vytvořena klasifikace stupňů zdravotního postižení a stanoven způsob jejich posuzování.</w:t>
      </w:r>
    </w:p>
    <w:p>
      <w:pPr>
        <w:pStyle w:val="Normal"/>
        <w:rPr/>
      </w:pPr>
      <w:r>
        <w:rPr/>
        <w:t xml:space="preserve">Stupně zdravotního postižení jsou stanoveny v </w:t>
      </w:r>
      <w:bookmarkStart w:id="0" w:name="h1"/>
      <w:r>
        <w:rPr>
          <w:iCs/>
          <w:u w:val="single"/>
        </w:rPr>
        <w:t>§ 9</w:t>
      </w:r>
      <w:bookmarkEnd w:id="0"/>
      <w:r>
        <w:rPr>
          <w:iCs/>
        </w:rPr>
        <w:t xml:space="preserve"> zákona o státní sociální podpoře a jsou posuzovány dle Vyhlášky </w:t>
      </w:r>
      <w:bookmarkStart w:id="1" w:name="h2"/>
      <w:r>
        <w:rPr>
          <w:iCs/>
          <w:u w:val="single"/>
        </w:rPr>
        <w:t>č. 207/1995 Sb.</w:t>
      </w:r>
      <w:bookmarkEnd w:id="1"/>
      <w:r>
        <w:rPr>
          <w:iCs/>
        </w:rPr>
        <w:t>, kterou se stanoví stupně zdravotního postižení a způsob jejich posuzování pro účely dávek státní sociální podpory, ve znění vyhlášky č. 156/1997 Sb.</w:t>
      </w:r>
    </w:p>
    <w:p>
      <w:pPr>
        <w:pStyle w:val="Normal"/>
        <w:rPr/>
      </w:pPr>
      <w:r>
        <w:rPr/>
        <w:t xml:space="preserve">Za dlouhodobě nepříznivý zdravotní stav se považuje takový zdravotní stav, který podle poznatků lékařské vědy má trvat déle než jeden rok a pro účely </w:t>
      </w:r>
      <w:hyperlink r:id="rId3">
        <w:r>
          <w:rPr>
            <w:rStyle w:val="InternetLink"/>
            <w:iCs/>
            <w:color w:val="000000"/>
          </w:rPr>
          <w:t>státní sociální podpory</w:t>
        </w:r>
      </w:hyperlink>
      <w:r>
        <w:rPr/>
        <w:t xml:space="preserve"> má stanoveny tři stupně, které jsou vyjádřeny v procentech.</w:t>
      </w:r>
    </w:p>
    <w:p>
      <w:pPr>
        <w:pStyle w:val="Normal"/>
        <w:rPr/>
      </w:pPr>
      <w:r>
        <w:rPr/>
        <w:t xml:space="preserve">Jestliže činí stupeň zdravotního postižení 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8698"/>
      </w:tblGrid>
      <w:tr>
        <w:trPr/>
        <w:tc>
          <w:tcPr>
            <w:tcW w:w="20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698" w:type="dxa"/>
            <w:tcBorders/>
          </w:tcPr>
          <w:p>
            <w:pPr>
              <w:pStyle w:val="Normal"/>
              <w:rPr/>
            </w:pPr>
            <w:r>
              <w:rPr/>
              <w:t xml:space="preserve">od 20 % do 49 %, jde o </w:t>
            </w:r>
            <w:hyperlink r:id="rId4">
              <w:r>
                <w:rPr>
                  <w:rStyle w:val="InternetLink"/>
                  <w:iCs/>
                  <w:color w:val="000000"/>
                </w:rPr>
                <w:t>nezaopatřené dítě ve státní sociální podpoře</w:t>
              </w:r>
            </w:hyperlink>
            <w:r>
              <w:rPr/>
              <w:t xml:space="preserve"> dlouhodobě nemocné,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698" w:type="dxa"/>
            <w:tcBorders/>
          </w:tcPr>
          <w:p>
            <w:pPr>
              <w:pStyle w:val="Normal"/>
              <w:rPr/>
            </w:pPr>
            <w:r>
              <w:rPr/>
              <w:t>od 50 % do 79 %, považuje se osoba za dlouhodobě zdravotně postiženou,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698" w:type="dxa"/>
            <w:tcBorders/>
          </w:tcPr>
          <w:p>
            <w:pPr>
              <w:pStyle w:val="Normal"/>
              <w:rPr/>
            </w:pPr>
            <w:r>
              <w:rPr/>
              <w:t>od 80 % do 100 %, považuje se osoba za dlouhodobě těžce zdravotně postiženou.</w:t>
            </w:r>
          </w:p>
        </w:tc>
      </w:tr>
    </w:tbl>
    <w:p>
      <w:pPr>
        <w:pStyle w:val="Normal"/>
        <w:rPr/>
      </w:pPr>
      <w:r>
        <w:rPr/>
        <w:t xml:space="preserve">Nepříznivý zdravotní stav posuzuje </w:t>
      </w:r>
      <w:hyperlink r:id="rId5">
        <w:r>
          <w:rPr>
            <w:rStyle w:val="InternetLink"/>
            <w:iCs/>
            <w:color w:val="000000"/>
          </w:rPr>
          <w:t>okresní správa sociálního zabezpečení</w:t>
        </w:r>
      </w:hyperlink>
      <w:r>
        <w:rPr/>
        <w:t xml:space="preserve"> svým lékařem.</w:t>
      </w:r>
    </w:p>
    <w:p>
      <w:pPr>
        <w:pStyle w:val="Normal"/>
        <w:rPr>
          <w:i/>
          <w:i/>
        </w:rPr>
      </w:pPr>
      <w:r>
        <w:rPr>
          <w:i/>
        </w:rPr>
      </w:r>
      <w:bookmarkStart w:id="2" w:name="PU"/>
      <w:bookmarkStart w:id="3" w:name="PU"/>
      <w:bookmarkEnd w:id="3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Příklad:  Sociální příplatek</w:t>
      </w:r>
    </w:p>
    <w:p>
      <w:pPr>
        <w:pStyle w:val="Normal"/>
        <w:rPr/>
      </w:pPr>
      <w:r>
        <w:rPr/>
        <w:t xml:space="preserve">Příklad: </w:t>
      </w:r>
      <w:r>
        <w:rPr>
          <w:i/>
        </w:rPr>
        <w:t xml:space="preserve">Vypočítejte zdali má nárok na sociální příplatek  rodina tvořená mužem, ženou a dvěma dětmi ve věku 2 a 4 let, přičemž starší dítě je dlouhodobě těžce zdravotně postižené, jejíž rozhodný měsíční  příjem činí 20 tisíc Kč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novení nároku:</w:t>
      </w:r>
    </w:p>
    <w:tbl>
      <w:tblPr>
        <w:tblW w:w="4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2"/>
        <w:gridCol w:w="955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tka životního minima ot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80 Kč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tka životního minima matky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00 Kč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částka životního minima 1. dítě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částka životního minima 2. dítě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x1600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otní minimum rodiny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0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nice nároku je 2x 11 8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6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dina splňuje nárok na sociální příplat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Výše sociálního příplatku :</w:t>
      </w:r>
    </w:p>
    <w:p>
      <w:pPr>
        <w:pStyle w:val="Normal"/>
        <w:rPr/>
      </w:pPr>
      <w:r>
        <w:rPr/>
        <w:t>6 400 – (6400 x 20000): (11880 x 2) = 6400 – (128 000 000 : 23 760) =  6400 - 5387 = 1013,-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plata.cz/vypocty/vypocetsocialnihopriplatku.php?stayform=true" TargetMode="External"/><Relationship Id="rId3" Type="http://schemas.openxmlformats.org/officeDocument/2006/relationships/hyperlink" Target="http://www.sagit.cz/pages/lexikonheslatxt.asp?cd=154&amp;typ=r&amp;refresh=yes&amp;levelid=sz_506.htm" TargetMode="External"/><Relationship Id="rId4" Type="http://schemas.openxmlformats.org/officeDocument/2006/relationships/hyperlink" Target="http://www.sagit.cz/pages/lexikonheslatxt.asp?cd=154&amp;typ=r&amp;refresh=yes&amp;levelid=sz_179.htm" TargetMode="External"/><Relationship Id="rId5" Type="http://schemas.openxmlformats.org/officeDocument/2006/relationships/hyperlink" Target="http://www.sagit.cz/pages/lexikonheslatxt.asp?cd=154&amp;typ=r&amp;refresh=yes&amp;levelid=sz_21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54:00Z</dcterms:created>
  <dc:creator>marcela</dc:creator>
  <dc:description/>
  <dc:language>en-US</dc:language>
  <cp:lastModifiedBy>marcela</cp:lastModifiedBy>
  <dcterms:modified xsi:type="dcterms:W3CDTF">2010-05-05T16:58:00Z</dcterms:modified>
  <cp:revision>2</cp:revision>
  <dc:subject/>
  <dc:title>Nárok a výše sociálního příplatku</dc:title>
</cp:coreProperties>
</file>