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y pojistného od r. 2009</w:t>
      </w:r>
    </w:p>
    <w:tbl>
      <w:tblPr>
        <w:tblW w:w="7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155"/>
        <w:gridCol w:w="1275"/>
        <w:gridCol w:w="1300"/>
        <w:gridCol w:w="142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/sazba pojistného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zdravotní pojištění</w:t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zabezpečení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chodové pojištění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enské pojištěn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olitika zaměstnanosti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%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6,5%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 %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,3%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lkem 25 % 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Č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%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% od roku 2009 dobrovoln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%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ě: 29,2 % (30,6 %)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bez zdanitelných příjmů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ojištěnec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%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 průměrné mzdy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statním pojištěncem je:  nezaopatřené dítě, důchodce, osoba na mateřské dovolené, příjemce peněžité pomoci v mateřství a příjemce rodičovského příspěvku, osoba pobírající dávky sociální péče z důvodů sociální potřebnosti, pokud tyto skutečnosti trvají po celé rozhodné období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28:00Z</dcterms:created>
  <dc:creator>marcela</dc:creator>
  <dc:description/>
  <dc:language>en-US</dc:language>
  <cp:lastModifiedBy>marcela</cp:lastModifiedBy>
  <dcterms:modified xsi:type="dcterms:W3CDTF">2010-04-11T22:48:00Z</dcterms:modified>
  <cp:revision>2</cp:revision>
  <dc:subject/>
  <dc:title>Sazby pojistného od r</dc:title>
</cp:coreProperties>
</file>