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tody neformálního vzdělávání</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268"/>
        <w:gridCol w:w="3240"/>
        <w:gridCol w:w="3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žší po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náš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stní podání informací účastníkům na základě připraveného materiálu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Školitel hovoří před publik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ku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olečný rozhovor mezi školiteli a účastníky o společném tématu.</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Školitel používá předem připravené, často provokativní otázky či teze tak, aby stimuloval skupinu k výměně názorů a usměrnění disku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instorm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instorming je kvantitativní metoda, při níž vyprodukované nápady nikdy nehodnotíme. Až po uzavření následuje jejich analýz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Vyprovokovat maximální počet myšlen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e braker/Lamač led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rátká aktivita s cílem navodit neformální atmosféru.</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Školitel vede krátkou, často fyzickou aktivitu, při které jsou účastníci v přímém verbálním nebo fyzickém kontaktu. Lamače ledů se nemusejí, ale i mohou týkat tématu škole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inová prá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iny diskutují o daném tématu a po určeném čase prezentují výsledky své skupinové práce. Rozdělení do skupin se doporučuje činit náhodně. Výjimečně se rozdělí podle zkušeností. Vždy, pokud školitel rozdělí záměrně jednotlivé účastníky do skupin, měl by vědět, podle jakých kritérií.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Skupina účastníků je rozdělena na menší pracovní skupiny, které diskutují o jenom či více témat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Play/ Hra na ro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Řešení problému či diskuze mezi účastníky s omezeným časovým intervalem, kde má každý člověk přidělen určitý model jednán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Účastníci budou informováni dopředu o připravované situaci (většinou popsané na kartičkách) – koho reprezentují, jaké má postoje a jak se mají během aktivity chovat. Během celého příběhu hrají „svoji“ roli. Je vždy nutné odlišení kdy je účastník v roli a kdy vystupuje sám za se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padová stud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áce individuálně, nebo ve skupinkách, během které se hledají odpovědi na otázky související s prezentovaným příkladem.</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Účastníci analyzují předem připravenou a odprezentovanou situaci (nejčastěji v podobě dokumen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Účastníci jsou zapojeni do modelové situace, ve které každý přidělenou úlohu. Jedná se o rozšíření hry na rol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astníci budou informováni o předem připravené situaci, reagují na ní, rozhodují se podle ní a dostávají zpětnou vazb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kur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novaná návštěva a poločas školení, jehož cílem je prezentovat probírané téma v praxi.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ísta exkurzí plánuje školitel s ohledem na dané téma školení. Většinou jde o praktickou instruktáž, prezentaci a následnou diskuzi, během které školitel upozorňuje na souvislosti s probíranou teori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 Sp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astníci navrhnou ostatním, jaká témata by chtěli mít v programu školení a podle zájmu se poté vytvoří harmonogram všech bloků. Bloky jsou vedeny účastníky, diskuze je volná, účastníci mohou měnit skupiny, například přejít do jiných nebo vytvářet nové. Na závěr jsou přede všemi prezentovány výsledky všech skupin.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Účastníci sami navrhují témata k diskuzi i témata workshopů, které se konají na základě zájmu ostatních. Jde o metodu, která vyžaduje vysokou míru zodpovědnosti z pohledu účastník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bereflex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lastní analýza stavu účastník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Vícero technik, jejichž podstatou je analýza uskutečněných kroků a jejich konfrontace ve vztahu k současnosti a budoucnosti reflektujícího účastní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zz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ší skupinky, které spolu diskutují o volných nebo předem určených tématech v nepřítomnosti školitel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etoda umožňuje otevřenou diskuzi, ve které účastníci sami diskutují a facilitují skupinu. Zásadou diskuze je, že se žádná informace nedostane ven mimo skupinu.</w:t>
            </w:r>
          </w:p>
        </w:tc>
      </w:tr>
    </w:tbl>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5:00Z</dcterms:created>
  <dc:creator>Admin</dc:creator>
  <dc:description/>
  <cp:keywords/>
  <dc:language>en-US</dc:language>
  <cp:lastModifiedBy>jolca</cp:lastModifiedBy>
  <dcterms:modified xsi:type="dcterms:W3CDTF">2010-03-12T18:19:00Z</dcterms:modified>
  <cp:revision>3</cp:revision>
  <dc:subject/>
  <dc:title>Metody neformálního vzdělávání</dc:title>
</cp:coreProperties>
</file>