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8080"/>
          <w:sz w:val="24"/>
          <w:szCs w:val="24"/>
          <w:lang w:eastAsia="cs-CZ"/>
        </w:rPr>
        <w:t>ZÁK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8080"/>
          <w:sz w:val="24"/>
          <w:szCs w:val="24"/>
          <w:lang w:eastAsia="cs-CZ"/>
        </w:rPr>
        <w:t>257/2000 Sb.</w:t>
      </w:r>
    </w:p>
    <w:p>
      <w:pPr>
        <w:pStyle w:val="Normal"/>
        <w:spacing w:lineRule="auto" w:line="240" w:before="0" w:after="2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2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  <w:t xml:space="preserve">ZÁKON </w:t>
      </w:r>
    </w:p>
    <w:p>
      <w:pPr>
        <w:pStyle w:val="Normal"/>
        <w:spacing w:lineRule="auto" w:line="240" w:before="0" w:after="2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  <w:t xml:space="preserve">ze dne 14. července 2000 </w:t>
      </w:r>
    </w:p>
    <w:p>
      <w:pPr>
        <w:pStyle w:val="Normal"/>
        <w:spacing w:lineRule="atLeast" w:line="278" w:before="0" w:after="2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  <w:t xml:space="preserve">o Probační a mediační službě a o změně zákona č. 2/1969 Sb.,o zřízení ministerstev a jiných ústředních orgánů státní správy České republiky, ve znění pozdějších předpisů,zákona č. 65/1965 Sb., zákoník práce, ve znění pozdějších předpisů a zákona č. 359/1999 Sb.,o sociálně-právní ochraně dětí zákon o Probační a mediační službě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  <w:t xml:space="preserve">ve znění zákona č. 342/2006 Sb. </w:t>
      </w:r>
    </w:p>
    <w:p>
      <w:pPr>
        <w:pStyle w:val="Normal"/>
        <w:spacing w:lineRule="atLeast" w:line="278" w:before="0" w:after="258"/>
        <w:ind w:right="191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  <w:t xml:space="preserve">zákona č. 112/2006 Sb. a zákona č. 264/2006 Sb. </w:t>
      </w:r>
    </w:p>
    <w:p>
      <w:pPr>
        <w:pStyle w:val="Normal"/>
        <w:spacing w:lineRule="atLeast" w:line="278" w:before="0" w:after="258"/>
        <w:ind w:right="19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Parlament se usnesl na tomto zákoně České republi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  <w:t>ČÁST PRVNÍ PROBAČNÍ A MEDIAČNÍ SLUŽ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  <w:t>HLAVA I ZŘÍZENÍ, ORGANIZACE A ČINNOST PROBAČNÍ A MEDIAČNÍ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Probační a mediační služba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 1) Zřizuje se Probační a mediační služba, která provádí v rozsahu stanoveném tímto nebo zvláštním zákonem[1] úkony probace a mediace ve věcech projednávaných v trestním řízení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 2) Probační a mediační služba je organizační složkou státu a účetní jednotkou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2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2 1) Probací se pro účely tohoto zákona rozumí organizování a vykonávání dohledu nad obviněným, obžalovaným nebo odsouzeným dále jen "obviněný"), kontrola výkonu trestů nespojených s odnětím svobody, včetně uložených povinností a omezení, sledování chování odsouzeného ve zkušební době podmíněného propuštění z výkonu trestu odnětí svobody, dále individuální pomoc obviněnému a působení na něj, aby vedl řádný život, vyhověl soudem nebo státním zástupcem uloženým podmínkám, a tím došlo k obnově narušených právních i společenských vztahů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2 2) Mediací se pro účely tohoto zákona rozumí mimosoudní zprostředkování za účelem řešení sporu mezi obviněným a poškozeným a činnost směřující k urovnání konfliktního stavu vykonávaná v souvislosti s trestním řízením. Mediaci lze provádět jen s výslovným souhlasem obviněného a poškozené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3 </w:t>
      </w:r>
    </w:p>
    <w:p>
      <w:pPr>
        <w:pStyle w:val="Normal"/>
        <w:spacing w:lineRule="atLeast" w:line="278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Organizace Probační a mediační služby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3 1) V čele Probační a mediační služby je ředitel, kterého jmenuje a odvolává ministr spravedlnosti. Ředitel Probační a mediační služby zajišťuje její chod po stránce personální, organizační, hospodářské, materiální a finanč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3 2) Plnění úkolů Probační a mediační služby ve vztahu k soudům, státním zastupitelstvím a orgánům Policie České republiky zajišťují její střediska, která působí v sídlech okresních soudů nebo naroveň jim postavených obvodních nebo městských soudů dále jen "okresní soudy"). Střediska Probační a mediační služby dále jen "střediska") působící v sídlech okresních soudů, která jsou současně sídly krajských soudů nebo Městského soudu v Praze, zajišťují úkoly Probační a mediační služby i ve vztahu k těmto soudům, příslušným státním zastupitelstvím a policejním orgánům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3 3) Příslušnost středisek k provádění úkonů probace a mediace se řídí příslušností soudu a v přípravném řízení státního zástupce, v jehož obvodu středisko působí. K urychlení řízení nebo z jiných důležitých důvodů může předseda senátu nebo samosoudce příslušného soudu a v přípravném řízení příslušný státní zástupce uložit provedení potřebných úkonů středisku, v jehož obvodu bydlí osoba, které se takové úkony týkají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3 4) V obcích, jež jsou sídly dvou nebo více okresních soudů, mohou být střediska sloučena tak, že jejich počet bude nižší, než odpovídá počtu zde sídlících soudů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3 5) Středisko lze dále členit podle potřeby na oddělení zaměřená zejména na mladistvé obviněné, obviněné ve věku blízkém věku mladistvých nebo na uživatele omamných a psychotropních látek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3 6) Podrobnosti pro vytváření středisek a jejich vnitřní organizaci upraví Statut Probační a mediační služby, který vydá Ministerstvo spravedlnosti dále jen "ministerstvo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</w:t>
      </w:r>
    </w:p>
    <w:p>
      <w:pPr>
        <w:pStyle w:val="Normal"/>
        <w:spacing w:lineRule="auto" w:line="240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Činnost Probační a mediační služby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1) Probační a mediační služba vytváří předpoklady k tomu, aby věc mohla být ve vhodných případech projednána v některém ze zvláštních druhů trestního řízení, nebo mohl být uložen a vykonán trest nespojený s odnětím svobody, anebo vazba byla nahrazena jiným opatřením. Za tím účelem poskytuje obviněnému odborné vedení a pomoc, sleduje a kontroluje jeho chování a spolupracuje s rodinným a sociálním prostředím, ve kterém žije a pracuje, s cílem, aby v budoucnu vedl řádný život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2) Probační a mediační činnost podle odstavce 1 spočívá zejména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a) v obstarávání podkladů k osobě obviněného a jeho rodinnému i sociálnímu zázemí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b) ve vytváření podmínek pro rozhodnutí o podmíněném zastavení trestního stíhání, nebo pro schválení narovnání, zejména projednání a uzavření dohody mezi obviněným a poškozeným o náhradě škody, nebo dohody o narovnání, případně podmínek pro další takové procesní postupy či tresty nespojené s odnětím svobody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c) ve vykonávání dohledu nad chováním obviněného v případech, kdy bylo rozhodnuto o nahrazení vazby probačním dohledem, </w:t>
      </w:r>
    </w:p>
    <w:p>
      <w:pPr>
        <w:pStyle w:val="Normal"/>
        <w:spacing w:lineRule="auto" w:line="240" w:before="0" w:after="43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d) ve vykonávání dohledu nad chováním obviněného v případech, kdy byl dohled uložen, ve sledování a kontrole obviněného v průběhu zkušební doby, v kontrole výkonu dalších trestů nespojených s odnětím svobody, včetně trestu obecně prospěšných prací, ve sledování výkonu ochranných opatření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e) ve sledování a kontrole chování odsouzeného v průběhu zkušební doby v případech, kdy bylo rozhodnuto o podmíněném propuštění odsouzeného z výkonu trestu odnětí svobody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3) Probační a mediační služba současně pomáhá při odstraňování následků trestného činu poškozeným a dalším osobám dotčeným trestným činem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4) Probační a mediační služba věnuje zvláštní péči mladistvým obviněným a obviněným ve věku blízkém věku mladistvých, přispívá k ochraně práv osob poškozených trestnou činností a ke koordinaci sociálních a terapeutických programů práce s obviněnými, zejména jde-li o mladistvé a uživatele omamných a psychotropních látek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5) Probační a mediační služba se podílí na prevenci trestné činnosti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6) Úkony probace a mediace, pokud nejsou tímto nebo zvláštním zákonem svěřeny do výlučné působnosti Probační a mediační služby, mohou vykonávat nebo se na nich podílet i jiné oso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7) Probační a mediační služba provádí v rámci své působnosti úkony na pokyn orgánů činných v trestním řízení a ve vhodných případech v oblasti mediace i bez takového pokynu zejména z podnětu obviněného a poškozeného; v těchto případech o tom neprodleně informuje příslušný orgán činný v trestním řízení, který může rozhodnout, že věc se k mediaci nepředává a mediace proto dále prováděna nebude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8) V souvislosti s úkony probace a mediace je Probační a mediační služba oprávněna opatřovat informace a poznatky o osobě obviněného nebo o stanoviscích poškozeného významných pro rozhodnutí soudu či státního zástupce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4 9) Policejní orgán a státní zástupce vyrozumívá středisko o věcech vhodných k mediaci; zejména v trestních věcech mladistvých postupuje tak, aby mediace byla využita od počátku trestního stíhání nebo místo ně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 </w:t>
      </w:r>
    </w:p>
    <w:p>
      <w:pPr>
        <w:pStyle w:val="Normal"/>
        <w:spacing w:lineRule="atLeast" w:line="278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Součinnost Probační a mediační služby se státními orgány a dalšími institucemi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 1) Probační a mediační služba postupuje, je-li to účelné, v součinnosti s orgány sociálního zabezpečení, školami a školskými zařízeními, zdravotnickými zařízeními, s registrovanými církvemi a náboženskými společnostmi, zájmovými sdruženími občanů, nadacemi a dalšími institucemi sledujícími humanitární cíle a v případě potřeby tuto součinnost koordinuje z hlediska využití probace a mediace v trestním řízení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 2) Probační a mediační služba při výkonu své působnosti úzce spolupracuje s orgány, kterým přísluší podle zvláštního zákona výkon sociálně-právní ochrany dětí a poskytování dávek pomoci v hmotné nouzi občanům společensky nepřizpůsobeným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 3) V souvislosti s výkonem probace a mediace jsou zaměstnanci Probační a mediační služby oprávněni obracet se na státní orgány a právnické i fyzické osoby s dožádáním o sdělení potřebných údajů a tyto jsou povinny, pokud tomu nebrání zvláštní zákon nebo oprávnění v něm uvedené,[2] požadované údaje bez zbytečného odkladu sdělit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 4) Odmítne-li státní orgán, právnická nebo fyzická osoba bezdůvodně vyhovět dožádání podle odstavce 3, předloží zaměstnanec Probační a mediační služby věc předsedovi senátu nebo samosoudci a v přípravném řízení státnímu zástupci k dalšímu opatření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 5) Je-li vedeno trestní řízení proti obviněnému ve vazbě nebo ve výkonu trestu odnětí svobody anebo je-li ve vazbě nebo ve výkonu trestu odnětí svobody spolupachatel anebo poškozený, postupuje Probační a mediační služba při výkonu své působnosti v součinnosti s Vězeňskou službou a justiční stráží České republiky. Jestliže je to třeba v souvislosti se zjištěním a projednáním jeho stanoviska k trestní věci nebo s přípravou podkladů pro rozhodnutí soudu nebo státního zástupce, Vězeňská služba umožní úředníkovi Probační a mediační služby návštěvu obviněného ve vazbě nebo ve výkonu trestu odnětí svobody. Je-li obviněný ve vazbě z důvodu uvedeného v §67 odst. 1 písm. b) trestního řádu, může jej úředník Probační a mediační služby navštívit jen se souhlasem předsedy senátu nebo samosoudce a v přípravném řízení státního zástupce. Ostatní obviněné ve vazbě nebo ve výkonu trestu odnětí svobody může navštěvovat bez takového souhla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a </w:t>
      </w:r>
    </w:p>
    <w:p>
      <w:pPr>
        <w:pStyle w:val="Normal"/>
        <w:spacing w:lineRule="atLeast" w:line="278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Poskytování údajů z informačního systému evidence obyvatel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a 1) Ministerstvo vnitra poskytuje Probační a mediační službě pro výkon působnosti podle tohoto zákona a dalších právních předpisů z informačního systému evidence obyvatel[2a] údaje o obyvatelích, a to v elektronické podobě způsobem umožňujícím dálkový přístup; obyvatelem se rozumí fyzická osoba podle zvláštního právního předpisu [2b]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a 2) Ministerstvo vnitra dále poskytuje Probační a mediační službě pro výkon působnosti podle tohoto zákona a dalších právních předpisů z registru rodných čísel[2c] údaje o fyzických osobách, kterým bylo přiděleno rodné číslo, avšak nejsou uvedeny v odstavci 1. Pokud to umožňuje technický stav registru rodných čísel, poskytují se tyto údaje pouze v elektronické podobě způsobem umožňujícím dálkový přístup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a 3) Poskytovanými údaji podle odstavce 1 jsou údaje o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a) státních občanech České republi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jméno, popřípadě jména, příjmení, případně jejich změna, rodné příjm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datum naroz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pohlav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místo a okres narození; u občana, který se narodil v cizině, místo a stát, kde se občan narodi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5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rodné čísl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6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státní občanstv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7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adresa místa trvalého pobytu, včetně předchozích adres místa trvalého poby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8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počátek trvalého pobytu, popřípadě datum zrušení údaje o místu trvalého pobytu nebo datum ukončení trvalého pobytu na území České republik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9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zbavení nebo omezení způsobilosti k právním úkonů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0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zákaz pobytu, místo zákazu pobytu a doba jeho trvá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1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rodné číslo otce, matky, popřípadě jiného zákonného zástupce; v případě, že jeden z rodičů nebo jiný zákonný zástupce nemá rodné číslo, jeho jméno, popřípadě jména, příjmení a datum naroz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2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rodinný stav, datum jeho změny a místo uzavření manželstv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3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rodné číslo manžela; je-li manželem cizinec, který nemá přiděleno rodné číslo, jeho jméno, popřípadě jména, příjmení manžela a datum jeho naroz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4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rodné číslo dítě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5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osvojení dítě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6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datum, místo a okres úmrtí; jde-li o úmrtí občana mimo území České republiky, datum úmrtí a stát, na jehož území k úmrtí došl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7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den, který byl v rozhodnutí soudu o prohlášení za mrtvého uveden jako den úmrtí, b) cizincích, kteří jsou obyvatel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jméno, popřípadě jména, příjmení, jejich změna, rodné příjm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datum naroz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pohlav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místo a stát, kde se cizinec narodi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5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rodné čísl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6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státní občanstv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7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druh a adresa místa poby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8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číslo a platnost povolení k poby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9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počátek pobytu, případně datum ukončení poby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0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zbavení nebo omezení způsobilosti k právním úkonů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1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správní vyhoštění a doba, po kterou není umožněn vstup na území České republik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2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vyhoštění a doba, po kterou není umožněn vstup na území České republik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3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rodinný stav, datum a místo jeho změny, jméno, popřípadě jména, příjmení manžela, rodné číslo nebo datum naroz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4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jméno, popřípadě jména, příjmení dítěte, rodné číslo, pokud je dítě obyvatelem; v případě, že rodné číslo nebylo přiděleno, datum naroz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5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jméno, popřípadě jména, příjmení otce, matky, popřípadě jiného zákonného zástupce, jejich rodné číslo, pokud jsou obyvateli; v případě, že jeden z rodičů nebo jiný zákonný zástupce nemá rodné číslo, jeho jméno, popřípadě jména, příjmení a datum naroz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6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datum, místo a okres úmrtí; jde-li o úmrtí mimo území České republiky, stát, na jehož území k úmrtí došlo, popřípadě datum úmrt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17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 </w:t>
      </w: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 den, který byl v rozhodnutí soudu o prohlášení za mrtvého uveden jako den úmr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 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a 4) Poskytovanými údaji podle odstavce 2 jsou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a) jméno, popřípadě jména, příjmení, popřípadě rodné příjmení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b) rodné číslo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c) v případě změny rodného čísla původní rodné číslo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d) den, měsíc a rok narození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e) místo a okres narození, u fyzické osoby narozené v cizině stát, na jehož území se narodila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5a 5) Z poskytovaných údajů lze v konkrétním případě použít vždy jen takové údaje, které jsou nezbytné ke splnění daného úko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HLAVA IIÚŘEDNÍCI A ASIST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6 </w:t>
      </w:r>
    </w:p>
    <w:p>
      <w:pPr>
        <w:pStyle w:val="Normal"/>
        <w:spacing w:lineRule="atLeast" w:line="278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Postavení úředníků a asistentů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6 1) Úkoly Probační a mediační služby plní v rámci jejích středisek v pracovním poměru zaměstnanci státu ve funkcích úředníků nebo asistentů Probační a mediační služby. Pracovní poměr úředníků a asistentů Probační a mediační služby se řídí zákoníkem práce, pokud tento zákon nestanoví jinak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6 2) Úředník Probační a mediační služby musí být bezúhonný a způsobilý k právním úkonům a musí mít vysokoškolské vzdělání v oblasti společenskovědní získané ukončením studia v magisterském studijním programu a odbornou zkoušku, kterou mu středisko umožní vykonat po absolvování základního kvalifikačního vzdělání pro úředníky Probační a mediační služby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6 3) Asistentem Probační a mediační služby se může stát bezúhonná fyzická osoba starší 21 let, která je způsobilá k právním úkonům a získala středoškolské vzdělání v oblasti společenskovědní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6 4) Úředníci a asistenti jsou povinni se dále vzdělávat a prohlubovat si své odborné znalosti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6 5) Rozsah a obsah kvalifikačního vzdělávání a odborné zkoušky pro úředníky a obsah specializačního kursu pro asistenty Probační a mediační služby stanoví Statut Probační a mediační služ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Práva a povinnosti úředníků a asistentů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7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7 1) Úředník Probační a mediační služby je při výkonu své funkce povinen řídit se zákony, jinými právními předpisy a pokyny předsedy senátu nebo samosoudce a v přípravném řízení státního zástupce, které však nesmí směřovat ke způsobu a výsledku prováděné mediace. Přitom musí postupovat odpovědně, respektovat a chránit lidská práva a svobody, důstojnost člověka a vyvarovat se jednání, které by mohlo vést ke zmaření účelu trestního řízení nebo vzbuzovalo pochybnosti o jeho objektivitě a nestrannosti. Při nedodržení těchto povinností může předseda senátu nebo samosoudce a v přípravném řízení státní zástupce věc úředníkovi Probační a mediační služby odejmout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7 2) Úředník Probační a mediační služby je oprávněn zjišťovat stanovisko obviněného k podmíněnému zastavení trestního stíhání, k uložení trestu obecně prospěšných prací nebo k uložení jiného trestu nespojeného s odnětím svobody, a pokud jde o schválení narovnání, zjišťovat stanovisko obviněného i poškozeného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7 3) Poruší-li obviněný podmínky, omezení či povinnosti stanovené mu v rámci dohledu, nebo omezení či povinnosti uložené mu v rámci některého trestu nespojeného s odnětím svobody, podmíněného zastavení trestního stíhání anebo podmíněného propuštění prováděného úředníkem Probační a mediační služby, informuje o tom úředník předsedu senátu nebo samosoudce a v přípravném řízení státního zástupce. Při méně závažném porušení stanovených podmínek, omezení či povinností může úředník Probační a mediační služby upozornit obviněného na zjištěné nedostatky a dát mu poučení, že v případě opakování nebo závažnějšího porušení stanovených podmínek, omezení či povinností bude o tom informovat předsedu senátu nebo samosoudce a v přípravném řízení státního zástupce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7 4) Úředník Probační a mediační služby má právo v mezích její působnosti nahlížet do trestních spisů vedených u soudu, státního zastupitelství a Policie České republiky, činit si z nich výpisky a poznámky a pořizovat si kopie spisů a jejich částí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7 5) Úředník Probační a mediační služby nesmí v téže věci provádět úkony probace a mediace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7 6) Jednotlivé úkony podle pokynů úředníka Probační a mediační služby provádějí a organizačně zabezpečují asistenti střediska, kteří vykonávají i potřebné administrativní práce. Pokud asistenti vykonávají jednotlivé úkony podle pokynů úředníka, platí pro ně obdobně odstavce 1 až 5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8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8 1) Úředník i asistent Probační a mediační služby jsou vyloučeni z provedení úkonů probace nebo mediace z obdobných důvodů, které zákon stanoví pro vyloučení orgánů činných v trestním řízení.[3] Jakmile se úředník nebo asistent dozví o skutečnostech, pro které by mohl být vyloučen, oznámí to neprodleně předsedovi senátu nebo samosoudci a v přípravném řízení státnímu zástupci. V řízení může do doby, než je o vyloučení rozhodnuto, učinit jen takové úkony, které nesnesou odkladu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8 2) O vyloučení podle odstavce 1 rozhoduje předseda senátu nebo samosoudce a v přípravném řízení státní zástupce usnesením; proti tomuto rozhodnutí není opravný prostředek přípustný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8 3) Jestliže bylo rozhodnuto, že úředník nebo asistent je vyloučen, určí místo něho předseda senátu nebo samosoudce a v přípravném řízení státní zástupce jiného úředníka nebo asistenta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9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9 1) Úředník i asistent Probační a mediační služby jsou povinni i po skončení pracovního poměru zachovávat mlčenlivost o věcech, které se dozvěděli v souvislosti s výkonem své funkce. Povinnosti mlčenlivosti se při výkonu probace nemohou dovolávat ve vztahu k policejnímu orgánu, soudu nebo státnímu zástupci. Stejně se nemohou dovolávat mlčenlivosti vůči ministerstvu, pokud jde o údaje potřebné k plnění závazků podle vyhlášené mezinárodní smlouvy, kterou je Česká republika vázána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9 2) Úředníka ani asistenta Probační a mediační služby nelze v návaznosti na jeho mediační činnost vyslýchat ke skutkovým okolnostem, které se dozvěděl při zprostředkování řešení sporu nebo v souvislosti s ním a které se neprojevily při uzavírání dohody mezi obviněným a poškozeným, s výjimkou případů zákonem uložené povinnosti překazit spáchání trestného činu nebo oznámit trestný č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0 </w:t>
      </w:r>
    </w:p>
    <w:p>
      <w:pPr>
        <w:pStyle w:val="Normal"/>
        <w:spacing w:lineRule="auto" w:line="240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Vedoucí střediska Probační a mediační služby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0 1) Práci střediska organizuje a řídí jeho vedoucí, kterého z úředníků příslušného střediska jmenuje a odvolává na návrh ředitele Probační a mediační služby ministr spravedlnosti po projednání s Radou pro probaci a mediaci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0 2) Vedoucí střediska nesmí dávat pokyny úředníkům a asistentům Probační a mediační služby k provádění úkonů probace a mediace v rozporu s pokyny předsedy senátu nebo samosoudce a v přípravném řízení státního zástup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HLAVA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STÁTNÍ SPRÁVA PROBAČNÍ A MEDIAČNÍ SLUŽBY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1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1 1) Ministerstvo při výkonu státní správy vytváří Probační a mediační službě podmínky k řádnému výkonu probace a mediace, zejména po stránce personální, organizační, hospodářské a finanční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1 2) Ministerstvo vykonává nad činností Probační a mediační služby dohl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2 </w:t>
      </w:r>
    </w:p>
    <w:p>
      <w:pPr>
        <w:pStyle w:val="Normal"/>
        <w:spacing w:lineRule="atLeast" w:line="278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Rada pro probaci a mediaci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2 1) V zájmu koncepčního a metodického ovlivňování a usměrňování činnosti Probační a mediační služby se zřizuje Rada pro probaci a mediaci jako poradní orgán ministra spravedlnosti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2 2) Členy Rady pro probaci a mediaci jmenuje ministr spravedlnosti ze soudců, státních zástupců, úředníků Probační a mediační služby a dalších osob majících odborné znalosti a zkušenosti z oblasti probace a mediace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2 3) Rada pro probaci a mediaci zejména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a) navrhuje pravidla, na jejichž základě jsou vytvářeny probační programy, a pravidla a standardy probační a mediační činnosti, které schvaluje svým rozhodnutím ministr spravedlnosti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b) projednává koncepční a metodické materiály připravené ministerstvem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c) vyjadřuje se ke jmenování a odvolání vedoucích středisek Probační a mediační služby,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d) vyjadřuje se k dočasnému přidělení úředníků Probační a mediační služby k ministerst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HLAVA IVUSTANOVENÍ SPOLEČNÁ, PŘECHODNÁA ZÁVĚREČNÁ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3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3 1) Probační úředníci, vyšší soudní úředníci, soudní tajemníci a úředníci státního zastupitelství, kteří ke dni účinnosti tohoto zákona vykonávali probační činnost, se stanou na vlastní žádost podanou do jednoho měsíce od účinnosti tohoto zákona zaměstnanci Probační a mediační služby ve středisku působícím v sídle orgánu, jehož byli zaměstnanci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3 2) Probační úředníci, vyšší soudní úředníci, soudní tajemníci a úředníci státního zastupitelství, kteří se podle odstavce 1 stali zaměstnanci Probační a mediační služby, mohou po dobu dvou let od účinnosti zákona vykonávat činnost úředníků Probační a mediační služby, i když nesplňují kvalifikační předpoklady stanovené tímto zákonem. Zahájí-li v této době studium na vysoké škole v rámci magisterského studijního programu v oblasti společenskovědní a v tomto studiu řádně pokračují, možnost vykonávat činnost úředníků Probační a mediační služby se prodlužuje do doby dokončení studia.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3 3) Úředníci Probační a mediační služby, kteří nezahájí studium uvedené v odstavci 2, se uplynutím dvouleté doby stávají asistenty Probační a mediační služby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Za závěrečnou odbornou zkoušku úředníka Probační a mediační služby může ministr spravedlnosti uznat též zkoušku pro probační úředníky před komisí jmenovanou ministrem spravedlnosti, která byla úspěšně složena před nabytím účinnosti tohoto zákona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5 1) Pro prokazování bezúhonnosti a způsobilosti k právním úkonům státního občana členského státu Evropské unie nebo jiného státu anebo osoby bez státní příslušnosti postačí úřední dokument, který se pro takové účely vydává ve státě, z kterého žadatel pochází nebo přichází. Nevydává-li se v tomto státě takový dokument, postačí čestné prohlášení žadatele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5 2) K splnění požadavků na vzdělání podle §6 odst. 2 postačí, aby žadatel o funkci úředníka Probační a mediační služby, který je státním občanem členského státu Evropské unie nebo jiného státu anebo osobou bez státní příslušnosti, prokázal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a) že má kvalifikaci, která je vyžadována pro výkon funkce úředníka Probační a mediační služby v členském státě Evropské unie nebo jiném státě, odkud pochází nebo přichází, a složil rozdílovou zkoušku, nebo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b) že vykonával obdobnou funkci úředníka Probační a mediační služby po dobu dvou let během uplynulých deseti let v členském státě Evropské unie nebo jiném státě, který pro tuto funkci nestanoví kvalifikační předpoklady, a složil rozdílovou zkoušku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5 3) Obsah a rozsah rozdílové zkoušky stanoví Statut Probační a mediační služby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5 4) Ke splnění požadavků na vzdělání podle §6 odst. 3 postačí, aby žadatel o funkci asistenta Probační a mediační služby, který je státním občanem členského státu Evropské unie nebo jiného státu anebo osobou bez státní příslušnosti, prokázal,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a) že má kvalifikaci, která je vyžadována pro výkon funkce asistenta Probační a mediační služby v členském státě Evropské unie nebo jiném státě, odkud pochází nebo přichází, nebo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b) že vykonával obdobnou funkci asistenta Probační a mediační služby po dobu dvou let během uplynulých deseti let v členském státě Evropské unie nebo jiném státě, který pro tuto funkci nestanoví kvalifikační předpokl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ČÁST DRUHÁ Změna zákona o zřízení ministerstev a jiných ústředních orgánů státní správy České republiky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6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1 zákona č. 2/1969 Sb., o zřízení ministerstev a jiných ústředních orgánů státní správy České republiky, ve znění zákona č. 358/1992 Sb., zákona č. 548/1992 Sb., zákona č. 285/1993 Sb., zákona č. 135/1996 Sb. a zákona č. 272/1996 Sb., se mění takto: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1. Za odstavec 3 se vkládá nový odstavec 4, který zní: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"§11 4) Ministerstvo spravedlnosti je ústředním orgánem státní správy pro probaci a mediaci.".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Dosavadní odstavec 4 se označuje jako odstavec 5. 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2. Dosavadní odstavec 5 se zrušuje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ČÁST TŘETÍ Změna zákoníku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Zrušen ČÁST ČTVRTÁ Změna zákona o sociálně-právní ochraně dětí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8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V §51 odst. 4 zákona č. 359/1999 Sb., o sociálně-právní ochraně dětí, se na konci tečka nahrazuje středníkem a doplňuje se písmeno c), které zní: </w:t>
      </w:r>
    </w:p>
    <w:p>
      <w:pPr>
        <w:pStyle w:val="Normal"/>
        <w:spacing w:lineRule="atLeast" w:line="231" w:before="0" w:after="9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"c) poskytnout Probační a mediační službě na její žádost informace v rozsahu potřebném pro trestní řízení.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ČÁST PÁT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ÚČINNOST </w:t>
      </w:r>
    </w:p>
    <w:p>
      <w:pPr>
        <w:pStyle w:val="Normal"/>
        <w:spacing w:lineRule="atLeast" w:line="231" w:before="0" w:after="2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§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Tento zákon nabývá účinnosti dnem 1. ledna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Poznám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 xml:space="preserve">[1] Zákon č. 140/1961 Sb., trestní zákon, ve znění pozdějších předpisů. Zákon č. 141/1961 Sb., o trestním řízení soudním trestní řád), ve znění pozdějších předpisů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[2] Například §99 a 100 trestního řádu. [2a] Zákon č. 133/2000 Sb., o evidenci obyvatel a rodných číslech a o změně některých zákonů zákon</w:t>
      </w:r>
    </w:p>
    <w:p>
      <w:pPr>
        <w:pStyle w:val="Normal"/>
        <w:spacing w:lineRule="atLeast" w:line="431" w:before="0" w:after="0"/>
        <w:ind w:right="30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 xml:space="preserve">o evidenci obyvatel), ve znění pozdějších předpisů. [2b] § 1 zákona č. 133/2000 Sb., ve znění zákona č. 53/2004 Sb. [2c] § 13b zákona č. 133/2000 Sb., ve znění zákona č. 53/2004 S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[3] §30 odst. 1 trestního řá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on o P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0:00Z</dcterms:created>
  <dc:creator>oem</dc:creator>
  <dc:description/>
  <dc:language>en-US</dc:language>
  <cp:lastModifiedBy>oem</cp:lastModifiedBy>
  <cp:lastPrinted>2010-03-17T11:43:00Z</cp:lastPrinted>
  <dcterms:modified xsi:type="dcterms:W3CDTF">2010-03-17T11:00:00Z</dcterms:modified>
  <cp:revision>2</cp:revision>
  <dc:subject/>
  <dc:title/>
</cp:coreProperties>
</file>