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vní schůzka JS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ředpokládaná předvedení – je třeba definitivně domluvit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ula FF (1x nebo 2x? Termíny: 28. 4., 5. 5., 12. 5., 19. 5.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Lanškroun – velmi pravděpodobně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EF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elké Meziříčí?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éři, role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Velké“ role (6):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Adam</w:t>
        <w:tab/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Eva</w:t>
        <w:tab/>
        <w:tab/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Cyril</w:t>
        <w:tab/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Alfa</w:t>
        <w:tab/>
        <w:tab/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Beta</w:t>
        <w:tab/>
        <w:tab/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Bohuslav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Menší“ role: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Občanka a občané (více)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Děti (aspoň 4)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Hegelián a štamgasti (aspoň 3)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Několik bláznů (aspoň 4 nebo 5) a strážce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Gama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>Několik postav jako součást scény a přechodů mezi dějstvími – pohybově náročné!</w:t>
        <w:br/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ordinátor materiálního zajištění – Katka Šimáčková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Zajistí všechny kostýmy a rekvizity na tři poslední zkoušky před premiérou!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á právo úkolovat každého, kdo má patřičné schopnosti k vyrábění či zajišťování jednotlivých potřeb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á právo vyjádřit se razantně a ostře na adresu těch, kdo tyto patřičné schopnosti neuplatní ve stanoveném termínu.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lší scénáře: Do premiéry je třeba mít aspoň jeden nový námět v podobě „Osnovy“ současné hry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Zodpovědným dohlížitelem nad splněním tohoto úkolu jmenuji Petra Kopáč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9:00Z</dcterms:created>
  <dc:creator>Josef Petrželka</dc:creator>
  <dc:description/>
  <cp:keywords/>
  <dc:language>en-US</dc:language>
  <cp:lastModifiedBy>Josef Petrželka</cp:lastModifiedBy>
  <cp:lastPrinted>2010-02-24T18:00:00Z</cp:lastPrinted>
  <dcterms:modified xsi:type="dcterms:W3CDTF">2010-02-25T10:05:00Z</dcterms:modified>
  <cp:revision>4</cp:revision>
  <dc:subject/>
  <dc:title>První schůzka JS 2010 – plán</dc:title>
</cp:coreProperties>
</file>