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(intermezzo AlfaBeta 3)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Cyril vstupuje do komnat Správců. Alfa si u prkna žehlí svou šerpu, Beta nafukuje balónky a pouští je po místnosti.</w:t>
      </w:r>
    </w:p>
    <w:p>
      <w:pPr>
        <w:pStyle w:val="Normal"/>
        <w:ind w:firstLine="708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Tohle bude pro AlfaBetu asi nejnáročnější výstup. Po předchozím dějství na scéně zůstávají čtoucí si děti. Šotci se promění na učitelky ve školce, děti seřadí do dvojic a odvedou po levých schůdcích do C32. Zároveň jako obvykle zprava přijdou AlfaBeťáci a budou si při příchodu pinkat míčkem na pingpongové pálce. Protože budou mít dost času, po výstupu na pódium ukáží své mistrovství – postaví se vedle sebe, popojdou 3 kroky k divákům, chytí míček, synchronizovaně  uchopí pálku za plochu a budou pinkat rukojetí. Je třeba začít cvičit, a to i na zkouškách – tedy úkol pro Katku: pověřit někoho přinesením pálek a míčků. (Vhodná bude pálka s rukojetí s aspoň částečně rovným profilem.) Pokud snad míček spadne, správce na sobě nedá nic znát a šotci jako o překot budou závodit, kdo z nich míček chytí a přinese.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Cyril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jako vždy vyjde na nižší rovinu a </w:t>
      </w:r>
      <w:r>
        <w:rPr>
          <w:sz w:val="24"/>
        </w:rPr>
        <w:t xml:space="preserve">vysekne poklonu): „Vaše Sebepotvrzující Emanence!“ </w:t>
      </w:r>
      <w:r>
        <w:rPr>
          <w:i/>
          <w:color w:val="0000FF"/>
          <w:sz w:val="24"/>
        </w:rPr>
        <w:t>AB chytí míčky.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Bez pohybu, pohled do diváků. </w:t>
      </w:r>
      <w:r>
        <w:rPr>
          <w:sz w:val="24"/>
        </w:rPr>
        <w:t>„Tedy primitiv opět selhal.“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: „Opět </w:t>
      </w:r>
      <w:r>
        <w:rPr>
          <w:i/>
          <w:color w:val="0000FF"/>
          <w:sz w:val="24"/>
        </w:rPr>
        <w:t xml:space="preserve">pauza, otočí se k divákům a se zadostiučiněním </w:t>
      </w:r>
      <w:r>
        <w:rPr>
          <w:sz w:val="24"/>
        </w:rPr>
        <w:t>a zcela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Bez pohybu, pohled do diváků. </w:t>
      </w:r>
      <w:r>
        <w:rPr>
          <w:sz w:val="24"/>
        </w:rPr>
        <w:t>„Domníváš se, že by měl být přeřazen?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Cyril</w:t>
      </w:r>
      <w:r>
        <w:rPr>
          <w:sz w:val="24"/>
        </w:rPr>
        <w:t xml:space="preserve">: „Přinejmenším on si to určitě myslí.“ </w:t>
      </w:r>
      <w:r>
        <w:rPr>
          <w:color w:val="0000FF"/>
          <w:sz w:val="24"/>
        </w:rPr>
        <w:t xml:space="preserve">?? </w:t>
      </w:r>
      <w:r>
        <w:rPr>
          <w:i/>
          <w:color w:val="0000FF"/>
          <w:sz w:val="24"/>
        </w:rPr>
        <w:t>Na Michala: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Cyril sám mu přece řekl „Tady jsi skončil“ – proč tedy teď nedá průchod své kritice?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gesto zamyšlení, začne obcházet v malém kroužku, Beta se přidává; </w:t>
      </w:r>
      <w:r>
        <w:rPr>
          <w:sz w:val="24"/>
        </w:rPr>
        <w:t>řečnicky): „Co dělat s někým, kdo cokoliv dělá, dělá špatně?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Leda dát mu funkci, kterou nelze dělat špatně.“</w:t>
      </w:r>
    </w:p>
    <w:p>
      <w:pPr>
        <w:pStyle w:val="Normal"/>
        <w:ind w:firstLine="708"/>
        <w:rPr>
          <w:color w:val="0000FF"/>
          <w:sz w:val="24"/>
        </w:rPr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Gesto nalezení, např. zvednutý ukazováček. </w:t>
      </w:r>
      <w:r>
        <w:rPr>
          <w:sz w:val="24"/>
        </w:rPr>
        <w:t xml:space="preserve">„Funkci, který už tím, že je dělána, je dělána dobře.“ </w:t>
      </w:r>
      <w:r>
        <w:rPr>
          <w:i/>
          <w:color w:val="0000FF"/>
          <w:sz w:val="24"/>
        </w:rPr>
        <w:t>Oba se zastaví, musejí být čelem k divákům.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Nechápavě, natvrdle, natočí se k divákům. </w:t>
      </w:r>
      <w:r>
        <w:rPr>
          <w:sz w:val="24"/>
        </w:rPr>
        <w:t>„Ale jaká funkce má takový charakter?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položí míček na pálku a pohybuje s ní tak, aby se míček kutálel, nejlépe zleva doprava, což může naznačovat východ a západ; </w:t>
      </w:r>
      <w:r>
        <w:rPr>
          <w:sz w:val="24"/>
        </w:rPr>
        <w:t xml:space="preserve">zeširoka): „Vždy mě zajímalo, jestli Slunce skutečně </w:t>
      </w:r>
      <w:r>
        <w:rPr>
          <w:i/>
          <w:iCs/>
          <w:sz w:val="24"/>
        </w:rPr>
        <w:t xml:space="preserve">každý </w:t>
      </w:r>
      <w:r>
        <w:rPr>
          <w:sz w:val="24"/>
        </w:rPr>
        <w:t>den putuje po obloze od východu na západ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Totéž co Beta, v ideálním případě ale v opačném směru! </w:t>
      </w:r>
      <w:r>
        <w:rPr>
          <w:sz w:val="24"/>
        </w:rPr>
        <w:t>„A ne od západu na východ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ť to zjistí.“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 (trochu vyděšeně</w:t>
      </w:r>
      <w:r>
        <w:rPr>
          <w:i/>
          <w:color w:val="0000FF"/>
          <w:sz w:val="24"/>
        </w:rPr>
        <w:t>, trochu couvne a napřímí se až zakloní, taková malá pochybnost o Nich</w:t>
      </w:r>
      <w:r>
        <w:rPr>
          <w:sz w:val="24"/>
        </w:rPr>
        <w:t>): „To má být jeho funkce v naší Obci? A není trochu… nadbytečná?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Oba změní pohyb míčku na krouživý a to stejným směrem. </w:t>
      </w:r>
      <w:r>
        <w:rPr>
          <w:sz w:val="24"/>
        </w:rPr>
        <w:t xml:space="preserve">„Domnívám se, že málo kontrolujeme naše slunce. Běhá si od východu na západ, snad každý den, ale </w:t>
      </w:r>
      <w:r>
        <w:rPr>
          <w:i/>
          <w:iCs/>
          <w:sz w:val="24"/>
        </w:rPr>
        <w:t>nemuselo by</w:t>
      </w:r>
      <w:r>
        <w:rPr>
          <w:sz w:val="24"/>
        </w:rPr>
        <w:t>. Nikdo jej nehlídá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no, nemuselo by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>: „Nemuselo by, jistě.“</w:t>
      </w:r>
    </w:p>
    <w:p>
      <w:pPr>
        <w:pStyle w:val="Normal"/>
        <w:ind w:firstLine="708"/>
        <w:rPr/>
      </w:pPr>
      <w:r>
        <w:rPr>
          <w:b/>
          <w:sz w:val="24"/>
        </w:rPr>
        <w:t>Beta</w:t>
      </w:r>
      <w:r>
        <w:rPr>
          <w:sz w:val="24"/>
        </w:rPr>
        <w:t>: „Ať to primitiv kontroluje.“</w:t>
      </w:r>
    </w:p>
    <w:p>
      <w:pPr>
        <w:pStyle w:val="Normal"/>
        <w:ind w:firstLine="708"/>
        <w:rPr/>
      </w:pPr>
      <w:r>
        <w:rPr>
          <w:b/>
          <w:sz w:val="24"/>
        </w:rPr>
        <w:t>Alfa</w:t>
      </w:r>
      <w:r>
        <w:rPr>
          <w:sz w:val="24"/>
        </w:rPr>
        <w:t xml:space="preserve">: „Ať to kontroluje, řekněme, </w:t>
      </w:r>
      <w:r>
        <w:rPr>
          <w:i/>
          <w:color w:val="0000FF"/>
          <w:sz w:val="24"/>
        </w:rPr>
        <w:t>oba pálkou vyhodí míček do vzduchu, chytnou a teprve pak:</w:t>
      </w:r>
      <w:r>
        <w:rPr>
          <w:sz w:val="24"/>
        </w:rPr>
        <w:t xml:space="preserve"> deset let.“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 (škodolibě): „Vykonám.“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Cyril velmi spokojený sám se sebou odchází, </w:t>
      </w:r>
      <w:r>
        <w:rPr>
          <w:i/>
          <w:iCs/>
          <w:color w:val="0000FF"/>
          <w:sz w:val="24"/>
        </w:rPr>
        <w:t>AlfaBeťáci odpálí míčky co nejdále do publika, sledují jejich dopad, pak si bez jakýchkoli emocí plácnou rukama a odcházejí</w:t>
      </w:r>
      <w:r>
        <w:rPr>
          <w:i/>
          <w:iCs/>
          <w:sz w:val="24"/>
        </w:rPr>
        <w:t>, začíná čtvrté dějství.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  <w:t>Opět jen úvaha, žádný dramatický dě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7:00Z</dcterms:created>
  <dc:creator>Josef Petrželka</dc:creator>
  <dc:description/>
  <cp:keywords/>
  <dc:language>en-US</dc:language>
  <cp:lastModifiedBy>Josef Petrželka</cp:lastModifiedBy>
  <dcterms:modified xsi:type="dcterms:W3CDTF">2010-03-19T14:11:00Z</dcterms:modified>
  <cp:revision>3</cp:revision>
  <dc:subject/>
  <dc:title>(intermezzo AlfaBeta 3)</dc:title>
</cp:coreProperties>
</file>