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Adam: „Kde to jsem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a: „Adame… Váš sen se splnil! Probudil jste se ve světě rozumu! Lidé zahodili všechny malichernosti, přestali se pitvat v pseudoproblémech a začali šlechtit svůj intelekt a pěstovat filosofii! Nacházíte se v Obci Moudrých a Svobodných Občanů, pořadové číslo sedmdesát devět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am (nadšeně): „Je to pravda? Vlády se chopili rozumní a osvícení lidé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a (též nadšeně): „Všichni jsme teď rozumní a osvícení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am (nadšeněji): „Už se neříká lol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a (nadšení graduje): „Lol? To snad ani není slovo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am: „Facebook neexistuj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a: „Co je to Facebook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am: „Čtou se knihy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a: „V jednom kuse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am: „Chodí se do divadla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a: „Prakticky se nechodí z divadl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am (nadšení kulminuje): „Slunce je jasnější, vzduch čerstvější a tráva zelenější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a (se zarazí): „… …než co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am (nejistě): „Co? No… Než tráva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a Adamovi vlepí fack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9:00Z</dcterms:created>
  <dc:creator>Josef Petrželka</dc:creator>
  <dc:description/>
  <cp:keywords/>
  <dc:language>en-US</dc:language>
  <cp:lastModifiedBy>Josef Petrželka</cp:lastModifiedBy>
  <dcterms:modified xsi:type="dcterms:W3CDTF">2010-02-26T15:40:00Z</dcterms:modified>
  <cp:revision>1</cp:revision>
  <dc:subject/>
  <dc:title>Adam: „Kde to jsem</dc:title>
</cp:coreProperties>
</file>