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. schůzka JS 2010 – závě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anškroun ANO – do 10. 5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tože Jana M. přerušila studium na PEF, padá tím možnost zvládnout představení i tam. Naopak by se mohlo uvažovat o dvou představeních v aule. Myslím i nové pódium přitáhne některé sváteční diváky…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ra pro Kočku 17. 4. v Rosicích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e, není čas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8. 4. Vaňkovka – MAJÁLES VE VAŇKOVCE – PREZENTACE UNIVERZIT?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e, není co a není to vhodné prostředí pro naše hry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kurz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Výsledky se projevily v definitivnějším předběžném rozdělení rolí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tená zkoušk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ěření délky scén. – Proběhlo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sím Katku a Petra o hlášení postupu v jejich funkcích, a to aspoň v termínech 31. 3. a 14. 4. (14. 4. by už měly být kostýmy a rekvizity až na výjimky zajištěny, 21. 4. bez výjimek)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23:00Z</dcterms:created>
  <dc:creator>Josef Petrželka</dc:creator>
  <dc:description/>
  <cp:keywords/>
  <dc:language>en-US</dc:language>
  <cp:lastModifiedBy>Josef Petrželka</cp:lastModifiedBy>
  <cp:lastPrinted>2010-02-24T18:00:00Z</cp:lastPrinted>
  <dcterms:modified xsi:type="dcterms:W3CDTF">2010-03-04T13:29:00Z</dcterms:modified>
  <cp:revision>3</cp:revision>
  <dc:subject/>
  <dc:title>První schůzka JS 2010 – plán</dc:title>
</cp:coreProperties>
</file>