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9" w:hanging="709"/>
        <w:rPr/>
      </w:pPr>
      <w:r>
        <w:rPr/>
        <w:t>Zkouška 21. 4. 2010 - z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anškroun – 5. 5. 2010. Doprava vlastními auty, vyrazí se brzy s cílem začít s představením po 10. hodině. Návrat individuálně podle možnosti řidičů a potřeb účinkujících. Večer bude standardní zkouška, které by se měla zúčastnit především sestava, která do Lanškrouna nepojede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flektory – přineseny, přes víkend musíme vyzkouše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íkendová zkouška – so i ne 10,00 – 17,00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V sobotu přijdou pánové Radek – Cyril a Honza – Adam už v 9,30, pomohou mi s rekvizitami a reflektory a pod Radkovým vedením dostavíme zbytek pódia.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gram, oznámení – </w:t>
      </w:r>
      <w:r>
        <w:rPr>
          <w:b/>
          <w:sz w:val="24"/>
        </w:rPr>
        <w:t>obojí</w:t>
      </w:r>
      <w:r>
        <w:rPr>
          <w:sz w:val="24"/>
        </w:rPr>
        <w:t xml:space="preserve"> </w:t>
      </w:r>
      <w:r>
        <w:rPr>
          <w:b/>
          <w:sz w:val="24"/>
        </w:rPr>
        <w:t>je třeba dodat do týdne kvůli propagaci a Lanškounu!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ámení – Petr – Ada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gram – vysvětlující text dodá autor Michal – Bohuslav, graficky zpracuje podle vlastního vzoru z Kočky a další informace doplní Petr – Ada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5:00Z</dcterms:created>
  <dc:creator>Josef Petrželka</dc:creator>
  <dc:description/>
  <cp:keywords/>
  <dc:language>en-US</dc:language>
  <cp:lastModifiedBy>Josef Petrželka</cp:lastModifiedBy>
  <dcterms:modified xsi:type="dcterms:W3CDTF">2010-04-23T09:21:00Z</dcterms:modified>
  <cp:revision>3</cp:revision>
  <dc:subject/>
  <dc:title>ZKOUŠKA 21</dc:title>
</cp:coreProperties>
</file>