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Témata semináře (bude upřesněn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akter české filozo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mezit, jak chápali povahu a úkoly české filozofie v 1. polovině 20. stole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 Rádl (2 texty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. Ho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 Krej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. Klíma</w:t>
      </w:r>
    </w:p>
    <w:p>
      <w:pPr>
        <w:pStyle w:val="Normal"/>
        <w:rPr/>
      </w:pPr>
      <w:r>
        <w:rPr>
          <w:sz w:val="22"/>
          <w:szCs w:val="22"/>
        </w:rPr>
        <w:t>2. Jak bilancoval výkony české filozofie za období , republiky v roce 1939 J. L. Fisch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itiv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ejčího charakteristika pozitivismu ve Filosofii posledních let před válkou a kritika K. Ča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ký byl podle J. L. Fischera vztah F. Krejčího k A. Comtov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 čem se odlišuje pozitivismus J. Tvrdého od Krejčího pojetí pozitivism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ak charakterizuje Jan Patočka Rádlovu polemiku s pozitivism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alismus</w:t>
      </w:r>
    </w:p>
    <w:p>
      <w:pPr>
        <w:pStyle w:val="Normal"/>
        <w:rPr/>
      </w:pPr>
      <w:r>
        <w:rPr>
          <w:sz w:val="22"/>
          <w:szCs w:val="22"/>
        </w:rPr>
        <w:t>1. Proč klade F. Mareš ve svém pojetí pravdy důraz na c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 znamená gnóse pro K. Vorovk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ztah mezi intelektem, intuicí, citem a vůlí v iracionalismu podle L. Rieg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límovo vymezení iluzionis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nome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Rieger a J. Patočka o fenomenolog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aké máme podle L. Riegera základní formy pozná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ký chce být podle L. Riegera fenomenologický pop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 znamená podle Patočky, že fenomenologická metoda chce být analytická a deskriptiv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 je podle Patočky podstatou transcendence a jak má být objasněn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x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ak a proč odmítá marxismus V. Čern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k a proč brání marxismus J. Popelová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ak a proč přijímá marxismus Karel Tei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bož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řístup Josefa Tvrdého k náboženství (ve kterém spisu se náboženstvím zabýval a ke komu se hlásil jako ke svému učite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sarykovo pojetí náboženství a jeho výv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ové náboženství v pojetí J. Tvrdého, T. G. Masaryka a dalších filozofů (v čem nacházeli náboženský ideá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 u K. Vorovky znamená česká náboženská chudoba a jakým způsobem ji máme překonat? Kterými osobnostmi náboženskou chudobu dokládá a jak v této souvislosti charakterizuje Masarykovo pojetí náboženstv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ádlův vztah k Masarykovi, Rádlovo pojetí vztahu filozofie  a teologie, co Rádl v tomto vztahu upřednostňoval? Zbořilova a Patočkova polemika s Rád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uktur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echanická a strukturální kulturní orientace podle J. L. Fisch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ncepce emergentního vývoje podle J. Tvr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alandrovo hodnocení Mukařovsk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láhovo hodnocení Mukařovsk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02:00Z</dcterms:created>
  <dc:creator>jz</dc:creator>
  <dc:description/>
  <cp:keywords/>
  <dc:language>en-US</dc:language>
  <cp:lastModifiedBy>jz</cp:lastModifiedBy>
  <dcterms:modified xsi:type="dcterms:W3CDTF">2009-02-13T07:08:00Z</dcterms:modified>
  <cp:revision>3</cp:revision>
  <dc:subject/>
  <dc:title>Témata pro diskusi k jednotlivým seminárním okruhům:</dc:title>
</cp:coreProperties>
</file>