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ESTION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m eram 'os novos regionalistas' e quais seus principais objetiv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 a relação dos regionalistas com o modernismo? O que tinham em comum e o que lhes diferenciav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iste, segundo a sua opinião, alguma diferença entre o NE descrito nas obras dos escritores da geração de 30 e o dos autores posterio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Quais os principais personagens-tipos instituídos pela literatura e outras artes como representantes caraterísticos do NE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aça uma breve caraterística de uma personagem literária que você considera mais representativa da literatura nordestina e justifique sua escolh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58:57Z</dcterms:created>
  <dc:creator/>
  <dc:description/>
  <dc:language>en-US</dc:language>
  <cp:lastModifiedBy/>
  <dcterms:modified xsi:type="dcterms:W3CDTF">2010-05-21T08:14:19Z</dcterms:modified>
  <cp:revision>2</cp:revision>
  <dc:subject/>
  <dc:title/>
</cp:coreProperties>
</file>